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кофьев Кирилл Александров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01000, город Москва, а/я 568, ИНН 771301924523, СНИЛС 046-005-045 06), член Ассоциации МСРО «Содействие» (302004, гор. Орел, ул.3-я Курская, д. 15, пом. 6, оф. 14; ИНН 5752030226; ОГРН 1025700780071), действующий на основании Решения Арбитражного суда г.Москвы от 21.09.2022г. по делу А40-278571/2021,</w:t>
      </w:r>
      <w:r>
        <w:rPr>
          <w:rFonts w:eastAsia="Calibri" w:cs="Times New Roman" w:ascii="Times New Roman" w:hAnsi="Times New Roman"/>
          <w:sz w:val="22"/>
          <w:szCs w:val="22"/>
        </w:rPr>
        <w:t xml:space="preserve"> именуемый в дальнейшем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учатель: ООО «АС Групп» (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/с 40702810963720000233 в РФ АО «РОССЕЛЬХОЗБАНК» - «ЦРМБ», г. Москва,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/с 30101810045250000430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ИК 044525430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Н 5047107982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офьев Кирилл Александ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 Груп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9, г. Москва, Бережковская наб., д. 20б, помещение I, ком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107982, ОГРН 10950470086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963720000233 РФ АО «РОССЕЛЬХОЗБАНК» - «ЦРМБ»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452500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/ </w:t>
            </w:r>
            <w:r>
              <w:rPr>
                <w:b/>
                <w:color w:val="000000"/>
                <w:sz w:val="22"/>
                <w:szCs w:val="22"/>
              </w:rPr>
              <w:t>Прокофьев К.А.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Reanimator 98</dc:creator>
  <dc:description/>
  <cp:keywords/>
  <dc:language>en-US</dc:language>
  <cp:lastModifiedBy>Polar</cp:lastModifiedBy>
  <cp:lastPrinted>2019-05-15T17:28:00Z</cp:lastPrinted>
  <dcterms:modified xsi:type="dcterms:W3CDTF">2023-06-09T07:56:00Z</dcterms:modified>
  <cp:revision>23</cp:revision>
  <dc:subject/>
  <dc:title>ДОГОВОР О ЗАДАТКЕ No</dc:title>
</cp:coreProperties>
</file>