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финансовый управляющ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омакова (Павликова) Дмитрия Сергеевич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анин Александр Владимиров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ИНН 644923704326, СНИЛС 143-211-094 04, адрес: 119048, г. Москва, а/я 10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член Ассоциации МСРО «Содействие» (302004, Россия, г. Орел, ул. 3-я Курская, дом 15, помещение 6, офис 14, ИНН 5752030226, КПП 575101001), действующий на основании Решения </w:t>
      </w:r>
      <w:r>
        <w:rPr>
          <w:rFonts w:cs="Times New Roman" w:ascii="Times New Roman" w:hAnsi="Times New Roman"/>
          <w:sz w:val="24"/>
          <w:szCs w:val="24"/>
        </w:rPr>
        <w:t>Арбитражного суда Краснодарского края от 27.10.2016г. по делу А32-44321/201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 признании должника несостоятельным (банкрото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нк Получателя платежа</w:t>
      </w:r>
      <w:r>
        <w:rPr>
          <w:sz w:val="24"/>
          <w:szCs w:val="24"/>
        </w:rPr>
        <w:t xml:space="preserve"> – Филиал «Центральный» Банка ВТБ (ПАО) в г. Москве, БИК 044525411, к/с 3010181014525000041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асчётный счёт</w:t>
      </w:r>
      <w:r>
        <w:rPr>
          <w:sz w:val="24"/>
          <w:szCs w:val="24"/>
        </w:rPr>
        <w:t xml:space="preserve"> Получателя платежа в Банке Получателя платежа – 40702810800000024981.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нин Александр Владимиро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/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/>
              </w:rPr>
              <w:t>119048, г. Москва, а/я 10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49237043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СНИЛ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3-211-094 04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 / Панин А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Polar</cp:lastModifiedBy>
  <cp:lastPrinted>2017-03-17T19:23:00Z</cp:lastPrinted>
  <dcterms:modified xsi:type="dcterms:W3CDTF">2024-10-17T13:44:00Z</dcterms:modified>
  <cp:revision>12</cp:revision>
  <dc:subject/>
  <dc:title>ДОГОВОР О ЗАДАТКЕ No</dc:title>
</cp:coreProperties>
</file>