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</w:t>
      </w:r>
    </w:p>
    <w:p>
      <w:pPr>
        <w:pStyle w:val="Con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упки права требования № 1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</w:t>
        <w:tab/>
        <w:t xml:space="preserve">                              «___» _________ 202_ года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СтройМатериалы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лице конкурсного управляющего Панина Александра Владимировича, действующего на основании Решения Арбитражного суда Краснодарского края от 27.10.2016 г. по делу № А32-44321/2015 и Определения Арбитражного суда Краснодарского края от 29.06.2017 по делу № А32-44321/2015, далее по тексту также именуемое «Цедент», с одной стороны,</w:t>
      </w:r>
    </w:p>
    <w:p>
      <w:pPr>
        <w:pStyle w:val="Style18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ое в дальнейшем «Цессионарий», с другой стороны, заключили настоящий Договор о нижеследующем:</w:t>
      </w:r>
    </w:p>
    <w:p>
      <w:pPr>
        <w:pStyle w:val="Con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Цедент уступает, а Цессионарий принимает право требования по Лоту № 1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требования к Похожай Наталье Вячеславовне в размере 6 275 927 637,39 руб. в порядке привлечения к субсидиарной ответственности по обязательствам ООО «ПромСтройМатериалы». Основания возникновения задолженности: Определение Арбитражного суда Краснодарского края от 08.07.2019 по делу № А32-44321/2015, Определение Арбитражного суда Краснодарского края от 20.06.2024 по делу № А32-44321/20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лее – Право требования).</w:t>
      </w:r>
    </w:p>
    <w:p>
      <w:pPr>
        <w:pStyle w:val="Cons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нное в п. 1.1. настоящего Договора Право требования Цессионарий получает по итогам открытых торгов в форме _______ в рамках конкурсного производства ООО «ПромСтройМатериалы», согласно Протоколу _______ от _______ года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>
          <w:rFonts w:eastAsia="Arial"/>
          <w:bCs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</w:rPr>
        <w:t>Передача Права требования Цедентом и принятие его Цессионари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>
          <w:rStyle w:val="FontStyle17"/>
          <w:rFonts w:eastAsia="Calibri"/>
          <w:sz w:val="24"/>
          <w:szCs w:val="24"/>
          <w:lang w:eastAsia="en-US"/>
        </w:rPr>
      </w:pPr>
      <w:r>
        <w:rPr>
          <w:rStyle w:val="FontStyle17"/>
          <w:rFonts w:eastAsia="Calibri"/>
          <w:sz w:val="24"/>
          <w:szCs w:val="24"/>
          <w:lang w:eastAsia="en-US"/>
        </w:rPr>
        <w:t xml:space="preserve">Право требования переходит к Цессионарию в том объеме и на тех условиях, которые существуют к моменту перехода права требования. 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требования осуществляется только после его полной оплаты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 xml:space="preserve">1.3. В результате уступки Права требования Цедент полностью выбывает из обязательств, связывающих его и Должника, и место Цедента в указанных обязательствах занимает Цессионарий. </w:t>
      </w:r>
    </w:p>
    <w:p>
      <w:pPr>
        <w:pStyle w:val="121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 xml:space="preserve">2.1. Цедент обязуется: 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 xml:space="preserve">2.1.1. в 10-дневный срок после заключения настоящего Договора передать Цессионарию имеющиеся оригиналы документов, подтверждающих право требования. 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 xml:space="preserve">2.1.2. сообщить Цессионарию все сведения, имеющие значение для осуществления Цессионарием своих прав требования к Должнику. 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 xml:space="preserve">2.1.3. гарантировать, что между ним и Должником не существует соглашения о запрете или ограничении уступки права требования третьему лицу, а также, что на момент уступки этого права требования Цедент не располагает сведениями об обстоятельствах, вследствие которых Должник вправе не удовлетворять предъявленные к нему права требования. 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>2.2. Цессионарий обязуется: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>2.2.1. оплатить Право требования в порядке, сроки и размере предусмотренные настоящим договором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rPr/>
      </w:pPr>
      <w:r>
        <w:rPr>
          <w:rStyle w:val="FontStyle17"/>
          <w:rFonts w:eastAsia="Calibri"/>
          <w:sz w:val="24"/>
          <w:szCs w:val="24"/>
          <w:lang w:eastAsia="en-US"/>
        </w:rPr>
        <w:t>2.2.2. принять Право требования по акту приема-передачи в течение 3 (трех) дней с момента полной оплаты прав требования.</w:t>
      </w:r>
    </w:p>
    <w:p>
      <w:pPr>
        <w:pStyle w:val="Normal"/>
        <w:pBdr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  <w:lang w:val="en-US" w:eastAsia="en-US"/>
        </w:rPr>
        <w:t>3. ЦЕНА И ПОРЯДОК РАСЧЕТОВ</w:t>
      </w:r>
    </w:p>
    <w:p>
      <w:pPr>
        <w:pStyle w:val="Normal"/>
        <w:numPr>
          <w:ilvl w:val="1"/>
          <w:numId w:val="2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на продажи Права требования в соответствии с Протоколом ______________ от _______________ года составляет ______________ рублей (НДС не облагается).</w:t>
      </w:r>
    </w:p>
    <w:p>
      <w:pPr>
        <w:pStyle w:val="Normal"/>
        <w:numPr>
          <w:ilvl w:val="1"/>
          <w:numId w:val="2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несенный Цессионарием задаток (Платежное поручение № _____ от _______) для участия в торгах по продаже Права требования в сумме _______ рублей засчитывается в счёт оплаты приобретаемого по настоящему Договору Права требования (в соответствии с частью 5 статьи 448 Гражданского кодекса Российской Федерации). </w:t>
      </w:r>
    </w:p>
    <w:p>
      <w:pPr>
        <w:pStyle w:val="Normal"/>
        <w:numPr>
          <w:ilvl w:val="1"/>
          <w:numId w:val="2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ссионарий обязуется в течение 30 (Тридцати) календарных дней с момента подписания настоящего Договора оплатить оставшуюся Цену Права требования в размере _______ рублей путем перечисления денежных средств на  банковский счет Цеден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__________.</w:t>
      </w:r>
    </w:p>
    <w:p>
      <w:pPr>
        <w:pStyle w:val="Normal"/>
        <w:numPr>
          <w:ilvl w:val="1"/>
          <w:numId w:val="2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, если на момент подписания Цессионарием настоящего Договора, внесенный ранее Цессионарием (участником, указанным в абзаце 2 пункта 16 статьи 110 Федерального закона от 26.10.2002 г. №127-ФЗ «О несостоятельности (банкротстве)», за исключением победителя торгов) задаток был ему возвращен, условия п. 3.2 и п. 3.3. настоящего Договора, касательно зачета задатка к покупной цене, не применяются, а покупная цена подлежит перечислению полностью на указанный в п. 3.3 банковский счет Цедента.</w:t>
      </w:r>
    </w:p>
    <w:p>
      <w:pPr>
        <w:pStyle w:val="Normal"/>
        <w:numPr>
          <w:ilvl w:val="1"/>
          <w:numId w:val="2"/>
        </w:numPr>
        <w:pBdr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Цена продажи Права требования является твердой и окончательной. Никакие обстоятельства не могут быть основанием для предъявления Цессионария требования о пересмотре цены продажи Права требования.</w:t>
      </w:r>
    </w:p>
    <w:p>
      <w:pPr>
        <w:pStyle w:val="Normal"/>
        <w:numPr>
          <w:ilvl w:val="1"/>
          <w:numId w:val="2"/>
        </w:numPr>
        <w:pBdr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Обязательства Цессионария по оплате цены продажи Права требования считаются выполненными с момента зачисления подлежащей оплате суммы в полном объеме на банковский счет Цедента, указанный в п. 3.3. настоящего Договора.</w:t>
      </w:r>
    </w:p>
    <w:p>
      <w:pPr>
        <w:pStyle w:val="Normal"/>
        <w:pBdr/>
        <w:tabs>
          <w:tab w:val="clear" w:pos="720"/>
          <w:tab w:val="left" w:pos="435" w:leader="none"/>
        </w:tabs>
        <w:spacing w:before="0" w:after="0"/>
        <w:ind w:right="31" w:firstLine="709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4. ОТВЕТСТВЕННОСТЬ СТОРОН</w:t>
      </w:r>
    </w:p>
    <w:p>
      <w:pPr>
        <w:pStyle w:val="Normal"/>
        <w:numPr>
          <w:ilvl w:val="1"/>
          <w:numId w:val="5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просрочки Цессионарием срока оплаты Права требования по сравнению с установленным Договором Цедент имеет право отказаться от исполнения настоящего Договора в одностороннем внесудебном порядке. При расторжении настоящего Договора Цессионарию возвращаются все денежные средства, за исключением ранее оплаченного задатка, полученные от него в оплату цены продажи Права требования.</w:t>
      </w:r>
    </w:p>
    <w:p>
      <w:pPr>
        <w:pStyle w:val="Normal"/>
        <w:numPr>
          <w:ilvl w:val="1"/>
          <w:numId w:val="5"/>
        </w:numPr>
        <w:pBdr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В случае, если в течение срока, установленного для оплаты, денежные средства не поступают на специальный банковский счет Цедента, Конкурсный управляющий отказывается в одностороннем порядке от исполнения договора купли-продажи полностью путем направления Цессионари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статье 450.1 Гражданского кодекса Российской Федерации расторгнутым в одностороннем внесудебном порядке. При этом Цессионарий теряет право на получение Права требования, а также утрачивает внесенный задаток и иные уплаченные ранее денежные средства.</w:t>
      </w:r>
    </w:p>
    <w:p>
      <w:pPr>
        <w:pStyle w:val="Normal"/>
        <w:pBdr/>
        <w:spacing w:before="0" w:after="0"/>
        <w:ind w:firstLine="709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5. ПОРЯДОК РАЗРЕШЕНИЯ СПОРОВ</w:t>
      </w:r>
    </w:p>
    <w:p>
      <w:pPr>
        <w:pStyle w:val="Normal"/>
        <w:numPr>
          <w:ilvl w:val="1"/>
          <w:numId w:val="1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pBdr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В случае невозможности решения споров путем переговоров, Стороны передают их на рассмотрение в соответствии с законодательством Российской Федерации.</w:t>
      </w:r>
    </w:p>
    <w:p>
      <w:pPr>
        <w:pStyle w:val="Normal"/>
        <w:pBdr/>
        <w:autoSpaceDE w:val="false"/>
        <w:spacing w:before="0" w:after="0"/>
        <w:ind w:firstLine="709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6. ЗАКЛЮЧИТЕЛЬНЫЕ ПОЛОЖЕНИЯ</w:t>
      </w:r>
    </w:p>
    <w:p>
      <w:pPr>
        <w:pStyle w:val="Normal"/>
        <w:numPr>
          <w:ilvl w:val="1"/>
          <w:numId w:val="4"/>
        </w:numPr>
        <w:pBdr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ся переписка между Сторонами осуществляется по адресам, указанным в настоящем Договоре. </w:t>
      </w:r>
    </w:p>
    <w:p>
      <w:pPr>
        <w:pStyle w:val="Normal"/>
        <w:numPr>
          <w:ilvl w:val="1"/>
          <w:numId w:val="4"/>
        </w:numPr>
        <w:pBdr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4"/>
        </w:numPr>
        <w:pBdr/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Договор составлен на 3 листах, в 2 экземплярах, имеющих одинаковую юридическую силу.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РЕСА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ООО «ПромСтройМатериал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21"/>
                <w:rFonts w:eastAsia="Courier New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21"/>
                <w:rFonts w:eastAsia="Courier New"/>
                <w:color w:val="000000"/>
              </w:rPr>
            </w:pPr>
            <w:r>
              <w:rPr>
                <w:rStyle w:val="21"/>
                <w:rFonts w:eastAsia="Courier New"/>
                <w:color w:val="000000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232902099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color w:val="000000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623290078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  <w:shd w:fill="FFFFFF" w:val="clear"/>
              </w:rPr>
              <w:t>2364010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352387, Краснодарский край, Кавказский район, г. Кропоткин, ул. Сетевая, д. 16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дрес для корреспонденции: </w:t>
            </w:r>
            <w:r>
              <w:rPr>
                <w:sz w:val="24"/>
                <w:szCs w:val="24"/>
                <w:shd w:fill="FFFFFF" w:val="clear"/>
              </w:rPr>
              <w:t>119334. г. Москва, а/я 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21"/>
                <w:rFonts w:eastAsia="Courier New"/>
              </w:rPr>
            </w:pPr>
            <w:r>
              <w:rPr>
                <w:rStyle w:val="21"/>
                <w:rFonts w:eastAsia="Courier New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21"/>
                <w:rFonts w:eastAsia="Courier New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ПромСтройМатериалы» Панин А.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Reanimator 98</dc:creator>
  <dc:description/>
  <cp:keywords/>
  <dc:language>en-US</dc:language>
  <cp:lastModifiedBy>Thai</cp:lastModifiedBy>
  <cp:lastPrinted>2023-06-20T11:01:00Z</cp:lastPrinted>
  <dcterms:modified xsi:type="dcterms:W3CDTF">2024-10-09T10:30:00Z</dcterms:modified>
  <cp:revision>20</cp:revision>
  <dc:subject/>
  <dc:title>ДОГОВОР О ЗАДАТКЕ No</dc:title>
</cp:coreProperties>
</file>