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инансовый управляющий </w:t>
      </w:r>
      <w:r>
        <w:rPr>
          <w:color w:val="000000"/>
          <w:sz w:val="24"/>
        </w:rPr>
        <w:t xml:space="preserve">Щербакова Алексея Александровича Муллагулова Елена Михайловна </w:t>
      </w:r>
      <w:r>
        <w:rPr>
          <w:sz w:val="24"/>
        </w:rPr>
        <w:t xml:space="preserve">действующий на основании решения Арбитражного суда Свердловской области по делу А60-60551/2021 от 20 января 2022 года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на основании протокола ___________________  о ходе и результатах торгов по продаже имущества </w:t>
      </w:r>
      <w:r>
        <w:rPr>
          <w:color w:val="000000"/>
          <w:sz w:val="24"/>
        </w:rPr>
        <w:t>Щербакова Алексея Александрович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4 года , засчитывается в счет оплаты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За вычетом суммы задатка Покупатель должен уплатить_________________ руб.. Оплата производитс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Hlk175825567"/>
      <w:bookmarkEnd w:id="0"/>
      <w:r>
        <w:rPr>
          <w:color w:val="000000"/>
          <w:sz w:val="24"/>
          <w:szCs w:val="24"/>
        </w:rPr>
        <w:t xml:space="preserve">Наименование получателя </w:t>
      </w:r>
      <w:r>
        <w:rPr>
          <w:color w:val="000000"/>
          <w:sz w:val="24"/>
        </w:rPr>
        <w:t>Щербаков Алексей Александр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 получателя 4081781000600988696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 получателя Башкирское отделение №8598 ПАО СБЕРБАН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 301018103000000006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80736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770708389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75825567"/>
      <w:bookmarkStart w:id="2" w:name="_Hlk175825567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Щербаков Алексей Александрович </w:t>
            </w:r>
            <w:r>
              <w:rPr>
                <w:color w:val="000000"/>
                <w:sz w:val="24"/>
                <w:szCs w:val="24"/>
              </w:rPr>
              <w:t>(ИНН 662340423330; СНИЛС 122-403-084 95; Адрес: Свердловская обл., г. Нижний Тагил, ул. Газетная, д.22, кв.76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я Щербаков Алексей Александ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ет получателя 40817810006009886968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 получателя Башкирское отделение №8598 ПАО СБЕРБАН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тский счет 301018103000000006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80736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БАНКА 77070838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Щербакова А. А. 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Муллагулова Е. М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Prof-PetuhovaOV</dc:creator>
  <dc:description/>
  <cp:keywords/>
  <dc:language>en-US</dc:language>
  <cp:lastModifiedBy>11 33</cp:lastModifiedBy>
  <cp:lastPrinted>2018-05-12T10:19:00Z</cp:lastPrinted>
  <dcterms:modified xsi:type="dcterms:W3CDTF">2024-09-04T07:03:00Z</dcterms:modified>
  <cp:revision>41</cp:revision>
  <dc:subject/>
  <dc:title>Приложение № 1</dc:title>
</cp:coreProperties>
</file>