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 по лоту № 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>«___» ___________ 2021     г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щество с ограниченной ответственностью «Сеть Автоматизированных Пунктов Выдачи» (ОГРН 1107746539670, ИНН 7723763977, Москва, Волгоградский пр-кт, 42/23), именуемое в дальнейшем «Продавец», в лице конкурсного управляющего Курбанова Наби Шахисмаиловича, действующего на основании Решения Арбитражного суда города Москвы по делу № А40-90234/23 от 22.01.24, </w:t>
      </w:r>
      <w:r>
        <w:rPr>
          <w:rFonts w:cs="Times New Roman" w:ascii="Times New Roman" w:hAnsi="Times New Roman"/>
          <w:bCs/>
          <w:iCs/>
          <w:spacing w:val="-9"/>
          <w:sz w:val="24"/>
        </w:rPr>
        <w:t xml:space="preserve">именуемый в дальнейшем </w:t>
      </w:r>
      <w:r>
        <w:rPr>
          <w:rFonts w:cs="Times New Roman" w:ascii="Times New Roman" w:hAnsi="Times New Roman"/>
          <w:bCs/>
          <w:sz w:val="24"/>
        </w:rPr>
        <w:t>«Продавец»</w:t>
      </w:r>
      <w:r>
        <w:rPr>
          <w:rFonts w:cs="Times New Roman" w:ascii="Times New Roman" w:hAnsi="Times New Roman"/>
          <w:bCs/>
          <w:spacing w:val="-7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с одной стороны,</w:t>
      </w:r>
      <w:r>
        <w:rPr>
          <w:rFonts w:cs="Times New Roman" w:ascii="Times New Roman" w:hAnsi="Times New Roman"/>
          <w:sz w:val="24"/>
        </w:rPr>
        <w:t xml:space="preserve"> и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______________________________</w:t>
      </w:r>
      <w:r>
        <w:rPr>
          <w:rFonts w:cs="Times New Roman" w:ascii="Times New Roman" w:hAnsi="Times New Roman"/>
          <w:sz w:val="24"/>
        </w:rPr>
        <w:t xml:space="preserve"> 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</w:rPr>
        <w:t>«Претендент»</w:t>
      </w:r>
      <w:r>
        <w:rPr>
          <w:rFonts w:cs="Times New Roman" w:ascii="Times New Roman" w:hAnsi="Times New Roman"/>
          <w:sz w:val="24"/>
        </w:rPr>
        <w:t>, с другой стороны заключили настоящий договор (далее по тексту «Договор») о нижеследующем: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bCs w:val="false"/>
          <w:i w:val="false"/>
          <w:iCs w:val="false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1.1. Претендент для участия в торгах по продаже имущества должника – ООО «САПВ» путем проведения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с открытой формой представления предложений о цене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в которое входит: ________________________________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Имущество»,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бязуется перечислить, а Продавец принять на счет, указанный в п. 1.2 настоящего договора задаток в размере 10% от начальной стоимости Лота.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right="-5"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2. Задаток вносится Претендентом в качестве обеспечения участия Претендента в торгах по продаже имущества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путем проведения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с открытой формой представления предложений о цене по реквизитам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84" w:hanging="0"/>
        <w:rPr/>
      </w:pPr>
      <w:r>
        <w:rPr>
          <w:b w:val="false"/>
          <w:bCs w:val="false"/>
          <w:i w:val="false"/>
          <w:sz w:val="24"/>
          <w:szCs w:val="24"/>
        </w:rPr>
        <w:t xml:space="preserve">Получатель платежа: </w:t>
      </w:r>
      <w:r>
        <w:rPr>
          <w:sz w:val="24"/>
          <w:szCs w:val="24"/>
        </w:rPr>
        <w:t xml:space="preserve">ООО «Сеть Автоматизированных Пунктов Выдачи»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ГРН 1107746539670, ИНН 7723763977, КПП 772301001,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р/с 40702810612030167153 в банке Филиал «Корпоративный» ПАО «Совкомбанк», г. Москва БИК 044525360, к/сч 30101810445250000360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Назначение платежа: Оплата задатка по договору №   от    ,  торги №    от    . НДС не облагается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ток должен быть внесен Претендентом на расчетный счет, указанный в пункте 1.2 настоящего Договора, не позднее времени окончания приема заявок, установленного в соответствующем периоде проведения торгов и считается внесенным с момента зачисления его на расчетный счет организатора торгов. Оплата задатка за Претендента третьими лицами не считается надлежащим исполнением условий надлежащего договора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лучае, если Претендент не будет признан победителем торгов по лоту № __, Организатор торгов обязуется возвратить задаток по лоту в течение 5 (пяти) банковских дней с даты подписания протокола об итогах проведения торгов на счет претендента, указанный в разделе 4 настоящего договора. Возврат физическим лицам - не победителям возвращается за минусом расходов на комиссию банка по перечислению в пользу физического лица, согласно тарифам ба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  <w:t>3.1. Настоящий договор вступает в силу с даты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суд в соответствии с законодательством РФ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4. Реквизиты и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293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</w:tr>
      <w:tr>
        <w:trPr>
          <w:trHeight w:val="181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ОО «Сеть Автоматизированных Пунктов Выдачи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ГРН 1107746539670, ИНН 7723763977, КПП 772301001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дрес: г. Москва, Волгоградский пр-кт, 42/2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/с 40702810612030167153 в банке Филиал «Корпоративный» ПАО «Совкомбанк», г. Москва БИК 044525360, к/сч 301018104452500003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3"/>
              <w:ind w:right="-23" w:hanging="0"/>
              <w:rPr/>
            </w:pPr>
            <w:r>
              <w:rPr>
                <w:i w:val="false"/>
                <w:sz w:val="24"/>
                <w:szCs w:val="24"/>
              </w:rPr>
              <w:t>ООО «САПВ»</w:t>
            </w:r>
            <w:r>
              <w:rPr>
                <w:b w:val="false"/>
                <w:sz w:val="24"/>
                <w:szCs w:val="24"/>
              </w:rPr>
              <w:t xml:space="preserve"> ___________________  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нов Н..Ш.</w:t>
      </w:r>
    </w:p>
    <w:sectPr>
      <w:footerReference w:type="default" r:id="rId2"/>
      <w:type w:val="nextPage"/>
      <w:pgSz w:w="11906" w:h="16838"/>
      <w:pgMar w:left="1417" w:right="850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Страница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PAGE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2</w:t>
    </w:r>
    <w:r>
      <w:rPr>
        <w:sz w:val="16"/>
        <w:i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 xml:space="preserve"> из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2</w:t>
    </w:r>
    <w:r>
      <w:rPr>
        <w:sz w:val="16"/>
        <w:i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8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qFormat/>
    <w:rPr/>
  </w:style>
  <w:style w:type="character" w:styleId="Appleconvertedspace">
    <w:name w:val="apple-converted-space"/>
    <w:basedOn w:val="Style7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2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Style21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5:00Z</dcterms:created>
  <dc:creator>Света</dc:creator>
  <dc:description/>
  <cp:keywords/>
  <dc:language>en-US</dc:language>
  <cp:lastModifiedBy>Евгения Анисимова</cp:lastModifiedBy>
  <cp:lastPrinted>2011-02-28T12:02:00Z</cp:lastPrinted>
  <dcterms:modified xsi:type="dcterms:W3CDTF">2024-06-20T09:15:00Z</dcterms:modified>
  <cp:revision>2</cp:revision>
  <dc:subject/>
  <dc:title>проект</dc:title>
</cp:coreProperties>
</file>