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трофановой Еле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9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Чащино Мучкапский р-н Тамбовской об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3-535-525 5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10018727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93580, Тамбовская область, с.Чащино, ул.Пер.Интернациональный,д.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дретдинов Евгений Рудольф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амбовской области от 28.05.2024 г. по делу № А64-10730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трофановой Еле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________________________ (далее по тексту – Предмет торгов)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трофановой Еле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2024 г. на ЭТП  НИС.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амб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трофановой Еле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Митрофанова Елена Николаевна, р/с 40817810750180154015 ,БИК 045004763 Корр/счет 30101810150040000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Р. Бедретд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8:00Z</dcterms:created>
  <dc:creator>Zver</dc:creator>
  <dc:description/>
  <dc:language>en-US</dc:language>
  <cp:lastModifiedBy>Zver</cp:lastModifiedBy>
  <dcterms:modified xsi:type="dcterms:W3CDTF">2024-06-25T12:18:00Z</dcterms:modified>
  <cp:revision>2</cp:revision>
  <dc:subject/>
  <dc:title/>
</cp:coreProperties>
</file>