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трофанова Еле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дретдинова Евгения Рудольф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8.05.2024 г. по делу № А64-107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мобиль марки KIA модель Ceed 2013г.в. VINномер XWEHM511AD000298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трофанова Еле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ащино Мучкапский р-н Тамб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535-525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001872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580, Тамбовская область, с.Чащино, ул.Пер.Интернациональный,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Митрофанова Елена Николаевна, р/с 40817810350180154033,БИК 045004763 Корр/счет 3010181015004000076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трофановой Еле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Р. Бедретди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 Там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трофанова Еле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дретдинова Евгения Рудольф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8.05.2024 г. по делу № А64-107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трофанова Еле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ащино Мучкапский р-н Тамб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-535-525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001872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3580, Тамбовская область, с.Чащино, ул.Пер.Интернациональный,д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получатель Митрофанова Елена Николаевна, р/с 40817810350180154033,БИК 045004763 Корр/счет 3010181015004000076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трофановой Еле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Р. Бедретди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6:00Z</dcterms:created>
  <dc:creator>Zver</dc:creator>
  <dc:description/>
  <dc:language>en-US</dc:language>
  <cp:lastModifiedBy>Zver</cp:lastModifiedBy>
  <dcterms:modified xsi:type="dcterms:W3CDTF">2024-06-25T12:16:00Z</dcterms:modified>
  <cp:revision>2</cp:revision>
  <dc:subject/>
  <dc:title/>
</cp:coreProperties>
</file>