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«___» _________ 202_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онкурсный управляющий ООО «Адэланта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ИНН 7714776786, ОГРН 1097746137510, юр. адрес: 125040, г. Москва, ул. Нижняя, д. 9) Боравченков Алексей Александрович (ИНН 780422284304, СНИЛС 006-414-334 05, адрес для направления корреспонденции: 191119, Санкт-Петербург, а/я 131, контактный телефон +79112185558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.a.boravchenkov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города Москвы от 27.07.2023 по делу № А40-241066/2022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3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ый управляющий ООО «Адэланта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вченков Алексей Александрович (ИНН 780422284304, СНИЛС 006-414-334 05, адрес для направления корреспонденции: 191119, Санкт-Петербург, а/я 131, контактный телефон +79112185558, электронная почта: a.a.boravchenkov@mail.ru)</w:t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boravchenkov@mail.ru" TargetMode="External"/><Relationship Id="rId3" Type="http://schemas.openxmlformats.org/officeDocument/2006/relationships/hyperlink" Target="mailto:opt.treid.arbirt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3:00Z</dcterms:created>
  <dc:creator>Reanimator 98</dc:creator>
  <dc:description/>
  <cp:keywords/>
  <dc:language>en-US</dc:language>
  <cp:lastModifiedBy>user user</cp:lastModifiedBy>
  <cp:lastPrinted>2024-10-10T10:59:00Z</cp:lastPrinted>
  <dcterms:modified xsi:type="dcterms:W3CDTF">2024-10-10T08:00:00Z</dcterms:modified>
  <cp:revision>6</cp:revision>
  <dc:subject/>
  <dc:title>ДОГОВОР О ЗАДАТКЕ No</dc:title>
</cp:coreProperties>
</file>