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 О ЗАДАТКЕ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присоединения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осква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_» __________ 2024  г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инансовый управляющий Худовой Регины Анатольевны</w:t>
      </w:r>
      <w:r>
        <w:rPr>
          <w:rFonts w:eastAsia="Times New Roman" w:cs="Times New Roman" w:ascii="Times New Roman" w:hAnsi="Times New Roman"/>
          <w:lang w:eastAsia="ru-RU"/>
        </w:rPr>
        <w:t xml:space="preserve"> (дата рождения: 13.07.1984, место рождения: гор. Москва, ИНН 502719367728, регистрация по месту жительства: 140126, Московская область, Раменский район, с. Софьино, уч.8Д) Логинова Яна Александровна (ИНН 470320714680, СНИЛС 007-644-534-45, адрес для корреспонденции: 199034, Санкт-Петербурга, 5-я линия В.О., д. 2/19, пом. 7Н, контактный телефон: +7 (950) 047 71 89, адрес электронной почты: yana_loginova171@mail.ru), член Ассоциации «Межрегиональная саморегулируемая организация профессиональных арбитражных управляющих» (ИНН: 7705494552, ОГРН: 1037705027249), действующая на осн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я Арбитражного суда Московской области по делу № А41-81474/2021 от 03 августа 2022 года</w:t>
      </w:r>
      <w:r>
        <w:rPr>
          <w:rFonts w:eastAsia="Times New Roman" w:cs="Times New Roman" w:ascii="Times New Roman" w:hAnsi="Times New Roman"/>
          <w:lang w:eastAsia="ru-RU"/>
        </w:rPr>
        <w:t xml:space="preserve"> (далее - Организатор торгов)</w:t>
      </w:r>
      <w:r>
        <w:rPr>
          <w:rFonts w:cs="Times New Roman" w:ascii="Times New Roman" w:hAnsi="Times New Roman"/>
        </w:rPr>
        <w:t>, с одной стороны,</w:t>
      </w:r>
    </w:p>
    <w:p>
      <w:pPr>
        <w:pStyle w:val="Normal"/>
        <w:spacing w:lineRule="auto" w:line="240" w:before="0" w:after="0"/>
        <w:ind w:left="-851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_________________________________________ [Заявитель - Полное наименование/ФИО] _____________________________________[Реквизиты заявителя/паспортные данные] (далее – Претендент)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851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851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Претендент на участие в торгах в форме аукциона, открытого по составу участников и форме представления предложений о цене, по продаже имущества Худовой Р.А., включенного в состав Лота № 1 проводимых с 10 час. 00 мин. 07.08.2024 на электронной торговой площадке АО «НИС» (ИНН 7725752265) по адресу в сети Интернет: </w:t>
      </w:r>
      <w:hyperlink r:id="rId2">
        <w:r>
          <w:rPr>
            <w:rStyle w:val="InternetLink"/>
          </w:rPr>
          <w:t>https://nistp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перечисляет задаток в сумме  ______ (___________) рублей 00 коп., что составляет 5 (пять) процентов от цены продажи лота</w:t>
      </w:r>
      <w:r>
        <w:rPr>
          <w:rFonts w:cs="Times New Roman" w:ascii="Times New Roman" w:hAnsi="Times New Roman"/>
        </w:rPr>
        <w:t xml:space="preserve">, в порядке, установленном настоящим Договором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85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вносится в счет обеспечения исполнения обязательств Претендента, связанных с его участием в Торгах, в том числе обязательства по заключению договора купли-продажи имущества Должника (уступки права требования) и его исполнению. </w:t>
      </w:r>
    </w:p>
    <w:p>
      <w:pPr>
        <w:pStyle w:val="Style15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851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Претендентом на расчетный счет, указанный в разделе 5 настоящего договора, </w:t>
      </w:r>
      <w:r>
        <w:rPr>
          <w:rFonts w:eastAsia="Times New Roman" w:cs="Times New Roman" w:ascii="Times New Roman" w:hAnsi="Times New Roman"/>
        </w:rPr>
        <w:t>не позднее срока окончания приема заявок на участие в торгах. В платежном документе в графе «назначение платежа» должна содержаться информация о должнике или об имуществе, в торгах по продаже которого Претендент планирует принять участие. Пример указания назначения платежа: «Для участия в торгах по продаже имущества Худовой Р.А. (земельный участок)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85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считается внесенным с даты поступления всей суммы задатка на  расчетный счет, указанный в разделе 5 настоящего договора. В случае, если сумма задатка не зачислена на счет до даты окончания представления заявок на участие в торгах, </w:t>
      </w:r>
      <w:r>
        <w:rPr>
          <w:rFonts w:eastAsia="Times New Roman" w:cs="Times New Roman" w:ascii="Times New Roman" w:hAnsi="Times New Roman"/>
        </w:rPr>
        <w:t>установленного для этапа снижения, в котором подается заявка,</w:t>
      </w:r>
      <w:r>
        <w:rPr>
          <w:rFonts w:cs="Times New Roman" w:ascii="Times New Roman" w:hAnsi="Times New Roman"/>
        </w:rPr>
        <w:t xml:space="preserve"> либо зачислена не в полном объеме, Претендент не допускается к участию в торгах, обязательства Претендента по внесению задатка считаются не выполненными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обязанности по внесению Задатка третьими лицами не допускает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851" w:firstLine="709"/>
        <w:contextualSpacing/>
        <w:jc w:val="both"/>
        <w:rPr/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задатка</w:t>
      </w:r>
    </w:p>
    <w:p>
      <w:pPr>
        <w:pStyle w:val="Style15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Сумма внесенного задатка возвращается  Претенденту в течение 5 (пяти) рабочих дней, при наличии у Организатора торгов банковских реквизитов для возврата задатка, в следующих случаях:</w:t>
      </w:r>
    </w:p>
    <w:p>
      <w:pPr>
        <w:pStyle w:val="Style15"/>
        <w:spacing w:lineRule="auto" w:line="240" w:before="0" w:after="0"/>
        <w:ind w:left="-851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случае, если Претендент не признан победителем торгов, – в течение 5 (пяти) рабочих дней со дня подписания протокола о результатах проведения торгов;</w:t>
      </w:r>
    </w:p>
    <w:p>
      <w:pPr>
        <w:pStyle w:val="Style15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мены торгов - в течение 5 (пяти) рабочих дней со дня принятия решения Организатором торгов об отмене торгов;</w:t>
      </w:r>
    </w:p>
    <w:p>
      <w:pPr>
        <w:pStyle w:val="Style15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зыва Претендентом заявки на участие - в торгах в течение 5 (пяти) рабочих дней со дня подписания протокола об определении участников торгов.</w:t>
      </w:r>
    </w:p>
    <w:p>
      <w:pPr>
        <w:pStyle w:val="Style15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В случае признания Претендента победителем торгов сумма внесенного задатка засчитывается в счет оплаты по договору купли-продажи предмета торгов.</w:t>
      </w:r>
    </w:p>
    <w:p>
      <w:pPr>
        <w:pStyle w:val="Style15"/>
        <w:spacing w:lineRule="auto" w:line="240" w:before="0" w:after="0"/>
        <w:ind w:left="-851" w:firstLine="709"/>
        <w:contextualSpacing/>
        <w:jc w:val="both"/>
        <w:rPr/>
      </w:pPr>
      <w:r>
        <w:rPr>
          <w:rFonts w:cs="Times New Roman" w:ascii="Times New Roman" w:hAnsi="Times New Roman"/>
        </w:rPr>
        <w:t>3.3.</w:t>
        <w:tab/>
        <w:t>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Style15"/>
        <w:spacing w:lineRule="auto" w:line="240" w:before="0" w:after="0"/>
        <w:ind w:left="-851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4.</w:t>
        <w:tab/>
        <w:t xml:space="preserve">Возврат задатка производится путем безналичного перечисления суммы задатка на счет Претендента, указанный в разделе 5 настоящего договора. </w:t>
      </w:r>
    </w:p>
    <w:p>
      <w:pPr>
        <w:pStyle w:val="Style15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</w:t>
        <w:tab/>
        <w:t>В случае  перечисления задатка Претендентом без подписания настоящего договора, возврат задатка Организатором торгов осуществляется по реквизитам, указанным в платежном поручении об оплате задатка либо Претендентом в заявление на возврат задатка, которое необходимо предоставить Организатору торгов.</w:t>
      </w:r>
    </w:p>
    <w:p>
      <w:pPr>
        <w:pStyle w:val="Style15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851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851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851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квизиты сторон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ретендент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Логинова Яна Александр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ФИО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 470320714680, СНИЛС 170-130-094 07, адрес для корреспонденции : 199034, г. Санкт-Петербург, 5-я линия В.О., д.2/19, пом. 7Н,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йствующая на основании </w:t>
            </w:r>
            <w:r>
              <w:rPr>
                <w:rFonts w:cs="Times New Roman" w:ascii="Times New Roman" w:hAnsi="Times New Roman"/>
                <w:lang w:val="en-US" w:eastAsia="en-US"/>
              </w:rPr>
              <w:t>Решения Арбитражного суда Московской области по делу № А41-81474/2021 от 03 августа 2022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 Худова Регина Анатольевн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№ 4081781025017461397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Филиале "ЦЕНТРАЛЬНЫЙ" ПАО "СОВКОМБАНК" (БЕРДСК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5004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/с 301018101500400007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аспортные данны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]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]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нансовый управляющий Худовой Р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 / Логинова Я.А.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  <w:t>__________________ / ФИО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st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22:00Z</dcterms:created>
  <dc:creator>user</dc:creator>
  <dc:description/>
  <cp:keywords/>
  <dc:language>en-US</dc:language>
  <cp:lastModifiedBy>user</cp:lastModifiedBy>
  <dcterms:modified xsi:type="dcterms:W3CDTF">2024-06-28T08:28:00Z</dcterms:modified>
  <cp:revision>5</cp:revision>
  <dc:subject/>
  <dc:title/>
</cp:coreProperties>
</file>