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бунова Галина Степ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дретдинова Евгения Рудольф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02.02.2023 г. по делу № А50-2694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омещение.Кадастровый номер: 59:16:0910103:52. Местоположение: Пермский край, Верещагинский р-н, с Вознесенское, ул Ленина, д 7, кв 1, Площадь: м2 47.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омер, тип этажа: Этаж 1. Назначение: Жилое. Наименование: Часть одноэтажного брусчатого жилого дома. Вид жилого помещения: Квартира.Находится в долевой собственности, размер доли: 1/3Вид объекта: Земельный участок. Кадастровый номер: 59:16:0910103:718..Местоположение: Российская Федерация, Пермский край, м.р-н Верещагинский, с.п. Вознесенское, с. Вознесенское, ул. Ленина, д. 7, кв. 1 Площадь, м2 1571.Категория земель, к которой отнесен земельный участок:Земли населенных пунктов.Находится в долевой собственности, размер доли: 1/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бунова Галина Степ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евня Ипатово Сивинского район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2-392-90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33003258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107, Пермский край, г. Пермь, ул. Николая Быстрых, д.3, пом.9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Горбунова Галина Степановна, р/с 40817810350171217581, БИК 045004763 Корр/счет 301018101500400007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буновой Галины Степ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Р. Бедретд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1:00Z</dcterms:created>
  <dc:creator>Zver</dc:creator>
  <dc:description/>
  <dc:language>en-US</dc:language>
  <cp:lastModifiedBy>Zver</cp:lastModifiedBy>
  <dcterms:modified xsi:type="dcterms:W3CDTF">2024-07-03T14:31:00Z</dcterms:modified>
  <cp:revision>2</cp:revision>
  <dc:subject/>
  <dc:title/>
</cp:coreProperties>
</file>