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b/>
          <w:spacing w:val="-1"/>
          <w:sz w:val="22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______</w:t>
      </w:r>
      <w:r>
        <w:rPr>
          <w:b/>
          <w:spacing w:val="-4"/>
          <w:sz w:val="22"/>
          <w:szCs w:val="22"/>
          <w:lang w:val="en-US" w:eastAsia="en-US"/>
        </w:rPr>
        <w:tab/>
        <w:t>______ 2024 г.</w:t>
      </w:r>
    </w:p>
    <w:p>
      <w:pPr>
        <w:pStyle w:val="Normal"/>
        <w:shd w:fill="FFFFFF" w:val="clear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Новиковой (ранее - Щелкуновой) Ольги Александровны, Зуев Максим Владимирович действующий, на основании решения Арбитражного суда Оренбургской области от 09.01.2024 г. по делу №А47-19095/2023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</w:t>
      </w:r>
      <w:r>
        <w:rPr>
          <w:spacing w:val="-1"/>
          <w:sz w:val="22"/>
          <w:szCs w:val="22"/>
        </w:rPr>
        <w:t>, и</w:t>
      </w:r>
      <w:r>
        <w:rPr>
          <w:sz w:val="22"/>
          <w:szCs w:val="22"/>
        </w:rPr>
        <w:t xml:space="preserve">    __________________, </w:t>
      </w:r>
      <w:r>
        <w:rPr>
          <w:spacing w:val="1"/>
          <w:sz w:val="22"/>
          <w:szCs w:val="22"/>
        </w:rPr>
        <w:t xml:space="preserve">именуемый далее "Претендент", </w:t>
      </w:r>
      <w:r>
        <w:rPr>
          <w:sz w:val="22"/>
          <w:szCs w:val="22"/>
        </w:rPr>
        <w:t xml:space="preserve">с другой стороны, </w:t>
      </w:r>
      <w:r>
        <w:rPr>
          <w:spacing w:val="-1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aps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10 (десять) % 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2"/>
          <w:szCs w:val="22"/>
        </w:rPr>
        <w:t xml:space="preserve">Новиковой (ранее - Щелкуновой) Ольги Александровны (20.12.1980 г.р., место рождения: г. Оренбург, ИНН 560904050656, СНИЛС 077-689-720 40, адрес регистрации: Оренбургская обл., г. Оренбург, ул. Ф. Энгельса, д. 68) </w:t>
      </w:r>
      <w:r>
        <w:rPr>
          <w:color w:val="333333"/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 __ (указать полное наименование Лота)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ind w:firstLine="709"/>
        <w:jc w:val="both"/>
        <w:rPr/>
      </w:pPr>
      <w:r>
        <w:rPr>
          <w:color w:val="333333"/>
          <w:sz w:val="22"/>
          <w:szCs w:val="22"/>
        </w:rPr>
        <w:t>Получатель: НОВИКОВА ОЛЬГА АЛЕКСАНДРОВНА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чет: 40817810750175850829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ФИЛИАЛ "ЦЕНТРАЛЬНЫЙ" ПАО "СОВКОМБАНК" (БЕРДСК)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</w:rPr>
        <w:t>к/с 30101810150040000763, БИК 045004763, ИНН БАНКА 4401116480</w:t>
      </w:r>
    </w:p>
    <w:p>
      <w:pPr>
        <w:pStyle w:val="Normal"/>
        <w:ind w:firstLine="709"/>
        <w:jc w:val="both"/>
        <w:rPr>
          <w:rFonts w:eastAsia="Calibri"/>
          <w:color w:val="333333"/>
          <w:sz w:val="22"/>
          <w:szCs w:val="22"/>
          <w:lang w:eastAsia="ru-RU"/>
        </w:rPr>
      </w:pPr>
      <w:r>
        <w:rPr>
          <w:rFonts w:eastAsia="Calibri"/>
          <w:color w:val="333333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 __ в рамках дела о банкротстве  Новиковой (ранее - Щелкуновой) Ольги Александровны, дело №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47-19095/2023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  <w:lang w:eastAsia="ru-RU"/>
        </w:rPr>
      </w:pPr>
      <w:r>
        <w:rPr>
          <w:b/>
          <w:bCs/>
          <w:color w:val="000000"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caps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5"/>
        <w:gridCol w:w="4079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45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1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овикова (ранее - Щелкунова) Ольга Александровна (20.12.1980 г.р., место рождения: г. Оренбург, ИНН 560904050656, СНИЛС 077-689-720 40, адрес регистрации: Оренбургская обл., г. Оренбург, ул. Ф. Энгельса, д. 68)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НОВИКОВА ОЛЬГ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817810750175850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"ЦЕНТРАЛЬНЫЙ" ПАО "СОВКОМБАНК" (БЕРД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50040000763, БИК 045004763, ИНН БАНКА 440111648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Новиковой О.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sz w:val="22"/>
                <w:szCs w:val="22"/>
              </w:rPr>
              <w:t xml:space="preserve">Зуев М.В. 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user1</cp:lastModifiedBy>
  <dcterms:modified xsi:type="dcterms:W3CDTF">2024-06-05T13:24:00Z</dcterms:modified>
  <cp:revision>39</cp:revision>
  <dc:subject/>
  <dc:title>ДОГОВОР О ЗАДАТКЕ №___</dc:title>
</cp:coreProperties>
</file>