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 ДОГОВОРА 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Новиковой (ранее - Щелкуновой) Ольги Александровны, Зуев Максим Владимирович действующий, на основании решения Арбитражного суда Оренбургской области от 09.01.2024 г. по делу №А47-19095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Новиковой (ранее - Щелкуновой) Ольги Александровны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479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рка, мод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устанавливающий докумен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(тип ТС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дентификационный номер (</w:t>
            </w:r>
            <w:r>
              <w:rPr>
                <w:lang w:val="en-US" w:eastAsia="ru-RU"/>
              </w:rPr>
              <w:t>VIN</w:t>
            </w:r>
            <w:r>
              <w:rPr>
                <w:lang w:eastAsia="ru-RU"/>
              </w:rPr>
              <w:t>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ь,№ двигател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сси ( рама) 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зов ( кабина, прицеп)  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 кузова ( кабины, прицепа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щность двигателя ,л.с. ( кВт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ип двигателя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ческий клас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ешенная максимальная масса. к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а без нагрузки, к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даток в сумме ________________рублей ____ копеек,</w:t>
      </w:r>
      <w:r>
        <w:rPr>
          <w:bCs/>
          <w:spacing w:val="5"/>
          <w:sz w:val="24"/>
          <w:szCs w:val="24"/>
        </w:rPr>
        <w:t xml:space="preserve"> перечислен</w:t>
      </w:r>
      <w:r>
        <w:rPr>
          <w:sz w:val="24"/>
          <w:szCs w:val="24"/>
        </w:rPr>
        <w:t xml:space="preserve"> на расчетный счет </w:t>
      </w:r>
      <w:r>
        <w:rPr>
          <w:sz w:val="24"/>
        </w:rPr>
        <w:t xml:space="preserve">Новиковой (ранее - Щелкуновой) Ольги Александровны </w:t>
      </w:r>
      <w:r>
        <w:rPr>
          <w:sz w:val="24"/>
          <w:szCs w:val="24"/>
        </w:rPr>
        <w:t xml:space="preserve">Покупателем по Договору о задатке от «__» _______ 2024 года, засчитывается в счет оплаты Имуще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 За вычетом суммы задатка Покупатель должен уплатить __________________ руб.___ копеек. Оплата производиться по следующим реквизитам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тель: НОВИКОВА ОЛЬГА АЛЕКСАНДРОВНА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750175850829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ФИЛИАЛ "ЦЕНТРАЛЬНЫЙ" ПАО "СОВКОМБАНК" (БЕРДСК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икова (ранее - Щелкунова) Ольга Александровна (20.12.1980 г.р., место рождения: г. Оренбург, ИНН 560904050656, СНИЛС 077-689-720 40, адрес реги-страции: Оренбургская обл., г. Оренбург, ул. Ф. Эн-гельса, д. 68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НОВИКОВА ОЛЬГА АЛЕКСАНДРОВ-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7501758508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-БАНК" (БЕРДС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Новиковой О.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Новиковой (ранее - Щелкуновой) Ольги Александровны Зуев Максим Владимирович, действующий на основании решения Арбитражного суда Оренбургской области от 09.01.2024 г. по делу №А47-19095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Новиковой (ранее - Щелкуновой) Ольги Александровны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 </w:t>
      </w: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викова (ранее - Щелкунова) Ольга Александровна (20.12.1980 г.р., место рождения: г. Оренбург, ИНН 560904050656, СНИЛС 077-689-720 40, адрес реги-страции: Оренбургская обл., г. Оренбург, ул. Ф. Эн-гельса, д. 68)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НОВИКОВА ОЛЬГА АЛЕКСАНДРОВ-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7501758508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-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Новиковой О.А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1</cp:lastModifiedBy>
  <cp:lastPrinted>2018-05-12T10:19:00Z</cp:lastPrinted>
  <dcterms:modified xsi:type="dcterms:W3CDTF">2024-06-05T13:40:00Z</dcterms:modified>
  <cp:revision>45</cp:revision>
  <dc:subject/>
  <dc:title>Приложение № 1</dc:title>
</cp:coreProperties>
</file>