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Сар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63148413"/>
      <w:r>
        <w:rPr>
          <w:rFonts w:cs="Times New Roman" w:ascii="Times New Roman" w:hAnsi="Times New Roman"/>
          <w:sz w:val="24"/>
          <w:szCs w:val="24"/>
        </w:rPr>
        <w:t>Косарева Елена Владимировна</w:t>
      </w:r>
      <w:bookmarkEnd w:id="0"/>
      <w:r>
        <w:rPr>
          <w:rFonts w:cs="Times New Roman" w:ascii="Times New Roman" w:hAnsi="Times New Roman"/>
          <w:sz w:val="24"/>
          <w:szCs w:val="24"/>
        </w:rPr>
        <w:t>, именуемый (-ая)  в дальнейшем «Продавец», в лице финансового управляющего Зуева Максима Владимировича, действующего на основании решения Арбитражного суда Амурской области от 09.11.2023 г. по делу №А04-8739/2023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bookmarkStart w:id="1" w:name="_Hlk16314846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саревой Елены Владимировны </w:t>
      </w:r>
      <w:bookmarkEnd w:id="1"/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саревой Елен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саревой Елены Владимир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КОСАРЕВА ЕЛЕ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5501744721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43:00Z</dcterms:created>
  <dc:creator>Никонорова Юлия</dc:creator>
  <dc:description/>
  <cp:keywords/>
  <dc:language>en-US</dc:language>
  <cp:lastModifiedBy>Александр Хохлов</cp:lastModifiedBy>
  <dcterms:modified xsi:type="dcterms:W3CDTF">2024-04-04T14:43:00Z</dcterms:modified>
  <cp:revision>2</cp:revision>
  <dc:subject/>
  <dc:title/>
</cp:coreProperties>
</file>