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Сар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63148215"/>
      <w:bookmarkStart w:id="1" w:name="_Hlk155877701"/>
      <w:r>
        <w:rPr>
          <w:rFonts w:cs="Times New Roman" w:ascii="Times New Roman" w:hAnsi="Times New Roman"/>
          <w:lang w:val="en-US" w:eastAsia="en-US"/>
        </w:rPr>
        <w:t>Косарева Еле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Зуева Максима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мурской области от 09.11.2023 г. по делу №А04-8739/2023</w:t>
      </w:r>
      <w:bookmarkEnd w:id="0"/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</w:t>
      </w:r>
      <w:bookmarkEnd w:id="1"/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е помещение, кадастровый номер: 28:04:010614:223, собственность, площадь 79.9 кв.м, находящееся по адресу: 676770, Амурская область, г. Райчихинск, ул. Победы, д.17, кв.9. Залоговым кредитором является АО «ДОМ.РФ»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Аму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Косарева Еле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7.05.1971 г.р., место рождения: г. Райчихинск Амурской области, ИНН 280600070542, СНИЛС 062-589-802-93, адрес регистрации: Амурская обл., г. Райчихинск, ул. Комсомольская, д. 2, кв.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КОСАРЕВА ЕЛЕ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: 408178105501744721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150040000763, БИК 045004763, ИНН БАНКА 440111648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 Косаревой Е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В. Зу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р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Косарева Елена Владимировна, именуемый (-ая)  в дальнейшем «Продавец», в лице финансового управляющего Зуева Максима Владимировича, действующего на основании решения Арбитражного суда Амурской области от 09.11.2023 г. по делу №А04-8739/2023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</w:t>
      </w:r>
      <w:r>
        <w:rPr>
          <w:rFonts w:cs="Times New Roman" w:ascii="Times New Roman" w:hAnsi="Times New Roman"/>
        </w:rPr>
        <w:t>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Косарева Еле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7.05.1971 г.р., место рождения: г. Райчихинск Амурской области, ИНН 280600070542, СНИЛС 062-589-802-93, адрес регистрации: Амурская обл., г. Райчихинск, ул. Комсомольская, д. 2, кв.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КОСАРЕВА ЕЛЕ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: 408178105501744721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150040000763, БИК 045004763, ИНН БАНКА 440111648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 Косаревой Е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В. Зу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38:00Z</dcterms:created>
  <dc:creator>Никонорова Юлия</dc:creator>
  <dc:description/>
  <cp:keywords/>
  <dc:language>en-US</dc:language>
  <cp:lastModifiedBy>user1</cp:lastModifiedBy>
  <dcterms:modified xsi:type="dcterms:W3CDTF">2024-05-21T07:36:00Z</dcterms:modified>
  <cp:revision>3</cp:revision>
  <dc:subject/>
  <dc:title/>
</cp:coreProperties>
</file>