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162366276"/>
      <w:bookmarkStart w:id="1" w:name="_Hlk159838076"/>
      <w:bookmarkEnd w:id="0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</w:t>
        <w:tab/>
        <w:tab/>
        <w:t xml:space="preserve">                                                                «___» ________ 2024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3276" w:space="708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62366276"/>
      <w:bookmarkStart w:id="3" w:name="_Hlk162366276"/>
      <w:bookmarkEnd w:id="3"/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159838076"/>
      <w:bookmarkStart w:id="5" w:name="_Hlk161919974"/>
      <w:bookmarkStart w:id="6" w:name="_Hlk159838064"/>
      <w:bookmarkEnd w:id="4"/>
      <w:r>
        <w:rPr>
          <w:rFonts w:cs="Times New Roman" w:ascii="Times New Roman" w:hAnsi="Times New Roman"/>
          <w:sz w:val="24"/>
          <w:szCs w:val="24"/>
        </w:rPr>
        <w:t xml:space="preserve">Шульгина Юлия Валерьевна, именуемый (-ая)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финансового управляющего Зуева Максима Владимировича, действующего на основании решения Арбитражного суда Ростовской области от 06.02.2024 г. по делу №А53-46025/2023, с одной стороны, и _________________, именуемое (-ый, -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5"/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«Стороны»,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bookmarkStart w:id="7" w:name="_Hlk159838132"/>
      <w:r>
        <w:rPr>
          <w:rFonts w:cs="Times New Roman" w:ascii="Times New Roman" w:hAnsi="Times New Roman"/>
          <w:sz w:val="24"/>
          <w:szCs w:val="24"/>
        </w:rPr>
        <w:t>_______.</w:t>
      </w:r>
      <w:bookmarkEnd w:id="7"/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одавец гарантирует, что на момент заключения настоящего Договора имущество, указанное в п 1.1 настоящего Договора никому не продано, в споре под запрещением (арестом) не состоит, в аренду (краткосрочную или долгосрочную) не сдано, в качестве вкладов не внес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купатель уведомлен о том, что Продажа заложенного имущества в порядке, предусмотренном ФЗ «О несостоятельности (банкротстве)» №127-ФЗ от 26.10.2002г. (пунктами 4,5,8 –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ФЗ «О несостоятельности (банкротстве)» №127-ФЗ от 26.10.200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окупатель принимает на себя обязательства по оплате коммунальных и иных платежей, связанных с содержанием данного объекта с момента приобретения им права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С региона рассмотрения банкротного дела долж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</w:t>
      </w:r>
      <w:bookmarkStart w:id="8" w:name="_Hlk159838038"/>
      <w:r>
        <w:rPr>
          <w:rFonts w:cs="Times New Roman" w:ascii="Times New Roman" w:hAnsi="Times New Roman"/>
          <w:sz w:val="24"/>
          <w:szCs w:val="24"/>
        </w:rPr>
        <w:t>соответствующего региона</w:t>
      </w:r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Шульгина Юлия Валерьевна (03.12.1991 г.р.; место рождения: пос. Шолоховский, г. Белая Калитва, Ро-стовская обл., ИНН 613400748350, СНИЛС 103-730-387-18; адрес регистрации: Ростовская обл., г. Вол-годонск, тер. СНТ Волгодонской Садовод, д. 422Л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учатель: ШУЛЬГИНА ЮЛИЯ ВАЛЕ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чет: 408178102501746147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ФИЛИАЛ "ЦЕНТРАЛЬНЫЙ" ПАО "СОВКОМ-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/с 30101810150040000763, БИК 045004763, ИНН БАНКА 440111648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Шульгиной Ю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В. Зу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</w:t>
        <w:tab/>
        <w:tab/>
        <w:t xml:space="preserve">                                                                «___» ________ 2024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3276" w:space="708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ульгина Юлия Валерьевна, именуемый (-ая)  в дальнейше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Продавец»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лице финансового управляющего Зуева Максима Владимировича, действующего на основании решения Арбитражного суда Ростовской области от 06.02.2024 г. по делу №А53-46025/2023, с одной стороны, и _________________, именуемое (-ый, -ая) в дальнейше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Покупатель»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другой стороны,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>, заключили настоящий акт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______ 2024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соответствующего регион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Шульгина Юлия Валерьевна (03.12.1991 г.р.; место рождения: пос. Шолоховский, г. Белая Калитва, Ро-стовская обл., ИНН 613400748350, СНИЛС 103-730-387-18; адрес регистрации: Ростовская обл., г. Вол-годонск, тер. СНТ Волгодонской Садовод, д. 422Л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учатель: ШУЛЬГИНА ЮЛИЯ ВАЛЕ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чет: 408178102501746147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ФИЛИАЛ "ЦЕНТРАЛЬНЫЙ" ПАО "СОВКОМ-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/с 30101810150040000763, БИК 045004763, ИНН БАНКА 440111648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Шульгиной Ю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В. Зу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34:00Z</dcterms:created>
  <dc:creator>Никонорова Юлия</dc:creator>
  <dc:description/>
  <cp:keywords/>
  <dc:language>en-US</dc:language>
  <cp:lastModifiedBy>user1</cp:lastModifiedBy>
  <dcterms:modified xsi:type="dcterms:W3CDTF">2024-07-29T09:16:00Z</dcterms:modified>
  <cp:revision>10</cp:revision>
  <dc:subject/>
  <dc:title/>
</cp:coreProperties>
</file>