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 Кушкопала Пине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лисеева Елена Геннад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азизовой Натальи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 Р Х А Н Г Е Л Ь С К О Й О Б Л А С Т и от 17.11.2023 г. по делу № А05-106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 Р Х А Н Г Е Л Ь С К О Й О Б Л А С Т 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лисеева Еле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9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ер.Кушкопола   Пинежский   р-н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-045-694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19020863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605, Архангельская область, д Кушкопала Пинежского, ул.Первомайская, дом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получаемого перевода: Российский рубль (RUB)</w:t>
              <w:br/>
              <w:t>Получатель: Елисеева Елена Геннадьевна</w:t>
              <w:br/>
              <w:t>Номер счёта: 4081781004001465981</w:t>
              <w:br/>
              <w:t>Банк получателя: АРХАНГЕЛЬСКОЕ ОТДЕЛЕНИЕ N 8637 ПАО СБЕРБАНК</w:t>
              <w:br/>
              <w:t>БИК: 041117601</w:t>
              <w:br/>
              <w:t>Корр. счёт: 30101810100000000601</w:t>
              <w:br/>
              <w:t>ИНН: 7707083893</w:t>
              <w:br/>
              <w:t>КПП: 2901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лисеевой Елены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А. Газиз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 Кушкопала Пине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лисеева Елена Геннад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азизовой Натальи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 Р Х А Н Г Е Л Ь С К О Й О Б Л А С Т и от 17.11.2023 г. по делу № А05-106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лисеева Еле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9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ер.Кушкопола   Пинежский   р-н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-045-694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19020863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605, Архангельская область, д Кушкопала Пинежского, ул.Первомайская, дом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получаемого перевода: Российский рубль (RUB)</w:t>
              <w:br/>
              <w:t>Получатель: Елисеева Елена Геннадьевна</w:t>
              <w:br/>
              <w:t>Номер счёта: 4081781004001465981</w:t>
              <w:br/>
              <w:t>Банк получателя: АРХАНГЕЛЬСКОЕ ОТДЕЛЕНИЕ N 8637 ПАО СБЕРБАНК</w:t>
              <w:br/>
              <w:t>БИК: 041117601</w:t>
              <w:br/>
              <w:t>Корр. счёт: 30101810100000000601</w:t>
              <w:br/>
              <w:t>ИНН: 7707083893</w:t>
              <w:br/>
              <w:t>КПП: 2901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лисеевой Елены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А. Газиз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9:00Z</dcterms:created>
  <dc:creator>Мария Косточкина</dc:creator>
  <dc:description/>
  <cp:keywords/>
  <dc:language>en-US</dc:language>
  <cp:lastModifiedBy>Мария Косточкина</cp:lastModifiedBy>
  <dcterms:modified xsi:type="dcterms:W3CDTF">2024-03-22T11:49:00Z</dcterms:modified>
  <cp:revision>2</cp:revision>
  <dc:subject/>
  <dc:title/>
</cp:coreProperties>
</file>