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 задат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Барнаул                                                                                                 «___» ________________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бщество с ограниченной ответственностью "Связь-Центр", г. Барнаул (ОГРН 1022201518900, ИНН 2224062871,658080, Алтайский край, город Новоалтайск, Деповская ул., д. 24) в лице конкурсного управляющего Седова Дмитрия Игоревича, действующего на основании Решения Арбитражного суда Алтайского края от 31.01.2024 по делу № А03-9111/2021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 xml:space="preserve">«Сторона-1», </w:t>
      </w:r>
      <w:r>
        <w:rPr>
          <w:sz w:val="22"/>
          <w:szCs w:val="22"/>
        </w:rPr>
        <w:t>с одной стороны и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spacing w:val="-4"/>
          <w:sz w:val="22"/>
          <w:szCs w:val="22"/>
        </w:rPr>
        <w:t>___________________________________________________________________________________________</w:t>
      </w:r>
      <w:r>
        <w:rPr>
          <w:bCs/>
          <w:sz w:val="22"/>
          <w:szCs w:val="22"/>
        </w:rPr>
        <w:t xml:space="preserve"> в лице  ________________________________</w:t>
      </w:r>
      <w:r>
        <w:rPr>
          <w:sz w:val="22"/>
          <w:szCs w:val="22"/>
        </w:rPr>
        <w:t xml:space="preserve">, действующего на основании _________________________, именуемое в дальнейшем </w:t>
      </w:r>
      <w:r>
        <w:rPr>
          <w:b/>
          <w:sz w:val="22"/>
          <w:szCs w:val="22"/>
        </w:rPr>
        <w:t>«Сторона-2»,</w:t>
      </w:r>
      <w:r>
        <w:rPr>
          <w:sz w:val="22"/>
          <w:szCs w:val="22"/>
        </w:rPr>
        <w:t xml:space="preserve">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соглаш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Сторона-2 для участия в торгах в форме открытого аукциона по продаже имущества </w:t>
      </w:r>
      <w:r>
        <w:rPr>
          <w:rFonts w:cs="Times New Roman" w:ascii="Times New Roman" w:hAnsi="Times New Roman"/>
          <w:sz w:val="22"/>
          <w:szCs w:val="22"/>
        </w:rPr>
        <w:t>ООО «Связь-Центр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- аукцион), обязуется перечислить сумму задатка в размере 10% от начальной цены лота в соответствии с опубликованным в газете «Коммерсантъ» </w:t>
      </w:r>
      <w:r>
        <w:rPr>
          <w:rFonts w:cs="Times New Roman" w:ascii="Times New Roman" w:hAnsi="Times New Roman"/>
          <w:sz w:val="22"/>
          <w:szCs w:val="22"/>
        </w:rPr>
        <w:t>объявл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расчетный счет Стороны-1 в счет задатка в отношении соответствующего лота.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 Передача денеж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Денежные средства, указанные в п. 1.1. настоящего Соглашения, используются в качестве задатка, вносимого в целях обеспечения исполнения Стороной-2 обязательств по оплате выставленного на торги имущества в случае признания ее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Денежные средства, указанные в п. 1.1. настоящего Соглашения, должны быть внесены Стороной-</w:t>
      </w:r>
      <w:r>
        <w:rPr>
          <w:color w:val="000000"/>
          <w:sz w:val="22"/>
          <w:szCs w:val="22"/>
        </w:rPr>
        <w:t>2 на счет, указанный в информационном сообщении о проведении аукциона, и считаются внесенными с момента зачисления их в полном объеме на расчетный счет Стороны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Документом, подтверждающим внесение задатка, является выписка с расчетного счета Стороны -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торона-2 соглашается, что в случае не поступления от нее суммы задатка в полном объеме на расчетный счет Стороны-1 в установленные сроки, подтвержденного выпиской с расчетного счета, обязательства Стороны-2 по внесению задатка считаются неисполненны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В случае если Сторона-2 не допущена к участию в аукционе, Сторона-1 обязуется перечислить сумму внесенного задатка на указанный Стороной-2 в настоящем Соглашении банковский счет в течение 5 (пяти) банковских дней с даты подписания Протокола об окончании приема заявок, в случае наличия денежных средств в достаточном размере на расчетном счете Стороны -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Сторона-2 не признана победителем аукциона, Сторона-1 обязуется перечислить сумму внесенного задатка на указанный Стороной-2 в настоящем Соглашении банковский счет в течение 5 (пяти) банковских дней с даты подписания протокола об итогах торгов, в случае наличия денежных средств в достаточном размере на расчетном счете Стороны 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отзыва Стороной-2 в установленном порядке заявки на участие в аукционе, Сторона-1 обязуется перечислить сумму внесенного задатка на банковский счет Стороны-2 в течение 5 (пяти) банковских дней с даты получения Стороной-1 заявления об отзыве заявки, в случае наличия денежных средств в достаточном размере на расчетном счете Стороны 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если Сторона-2, признанная победителем аукциона, уклоняется либо прямо отказывается от подписания протокола об итогах торгов, либо заключения договора купли-продажи приобретенного на торгах имущества сумма задатка ей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Если Сторона-2 будет признана победителем аукциона, сумма задатка ей не возвращается и учитывается как внесенный Стороной-2 первоначальный платеж по договору купли-продажи имущества ООО «Связь-Цент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признания аукциона несостоявшимся Сторона-1 перечисляет Стороне-2 сумму внесенного задатка в течение 5 (пяти) банковских дней с даты утверждения Протокола о несостоявшихся торгах, в случае наличия денежных средств в достаточном размере на расчетном счете Стороны-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Настоящее Соглашение вступает в силу с момента его подписания сторонами и действует до исполнения Сторонами обязательств, предусмотренных Согла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Споры, возникшие между Сторонами при исполнении договора, подлежат мирному урегулированию посредством направления претензии в письменной форме, а при не достижении обоюдного согласия рассматриваются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3. Изменения и дополнения к настоящему Соглашению действительны только в том случае, если они совершены в письменной форме за подписью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торона-1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ОО «Связь-Центр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2201518900, ИНН 222406287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8080, Алтайский край, город Новоалтайск, Деповская ул., д. 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. счет № 40702 810 3 0200 0001222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тайское отделение №8644 ПАО Сбербанк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01736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. Счет 3010181020000000060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2208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2224062871</w:t>
      </w:r>
    </w:p>
    <w:p>
      <w:pPr>
        <w:pStyle w:val="Normal"/>
        <w:shd w:fill="FFFFFF" w:val="clear"/>
        <w:spacing w:lineRule="exact" w:line="245" w:before="259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торона-2:</w:t>
      </w:r>
    </w:p>
    <w:p>
      <w:pPr>
        <w:pStyle w:val="Normal"/>
        <w:shd w:fill="FFFFFF" w:val="clear"/>
        <w:spacing w:lineRule="exact" w:line="245"/>
        <w:ind w:left="5" w:right="-6" w:hanging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>
          <w:szCs w:val="22"/>
        </w:rPr>
      </w:pPr>
      <w:r>
        <w:rPr>
          <w:szCs w:val="22"/>
        </w:rPr>
        <w:t xml:space="preserve">Сторона-1:                                                                        Сторона-2: </w:t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jc w:val="left"/>
        <w:rPr>
          <w:szCs w:val="22"/>
        </w:rPr>
      </w:pPr>
      <w:r>
        <w:rPr>
          <w:szCs w:val="22"/>
        </w:rPr>
        <w:t>Конкурсный управляющий                                          __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</w:rPr>
        <w:t>___________________</w:t>
        <w:tab/>
        <w:t>Д.И. Седов                           _________________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6:00Z</dcterms:created>
  <dc:creator>Maxim</dc:creator>
  <dc:description/>
  <cp:keywords/>
  <dc:language>en-US</dc:language>
  <cp:lastModifiedBy>Дмитрий</cp:lastModifiedBy>
  <dcterms:modified xsi:type="dcterms:W3CDTF">2024-07-09T07:09:00Z</dcterms:modified>
  <cp:revision>13</cp:revision>
  <dc:subject/>
  <dc:title/>
</cp:coreProperties>
</file>