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г. Барнаул                                                                                                             «___» ___________ 2024 год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Общество с ограниченной ответственностью "Связь-Центр", г. Барнаул (ОГРН 1022201518900, ИНН 2224062871,658080, Алтайский край, город Новоалтайск, Деповская ул., д. 24) в лице конкурсного управляющего Седова Дмитрия Игоревича, действующего на основании Решения Арбитражного суда Алтайского края от 31.01.2024 по делу № А03-9111/2021, именуемое</w:t>
      </w:r>
      <w:r>
        <w:rPr>
          <w:sz w:val="22"/>
          <w:szCs w:val="22"/>
        </w:rPr>
        <w:t xml:space="preserve"> в дальнейшем «Продавец», с одной стороны, и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  <w:lang w:val="ru-RU"/>
        </w:rPr>
        <w:t>________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 «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</w:rPr>
        <w:t>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оплатить и принять следующее имущество: 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лифмашина - 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вутавр-20 - 7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вутавр-30 - 2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аллическая колонна 4м из 219 трубы - 4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иль металлический110*140*14мм - 20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мстронг - 1 уп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иль металлический 6м - 3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тонные изделия – 30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рота металлические - 2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лист 20 - 49 м2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лист 75 -10 м2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арочный аппарат -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веллер 18 - 35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рмы из профиля 12 -12 м – 2.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рмы с комплектующими – 7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лист б/у – 7,5 м2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ревянный домик – 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эндвич панели – 38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еплитель Isover – 4 уп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олок 50*50 – 80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веллер 16-мм – 20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бень фракции 20-40 – 50 м3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удка из профлиста - 1 шт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далее Имущество)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ередаваемое Имущество принадлежит Продавцу на праве собственности. </w:t>
      </w:r>
    </w:p>
    <w:p>
      <w:pPr>
        <w:pStyle w:val="Style19"/>
        <w:tabs>
          <w:tab w:val="clear" w:pos="708"/>
          <w:tab w:val="left" w:pos="36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родавец гарантирует, что на момент подпис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мущество, передаваемое по настоящему Договору, никому другому не продано, в споре и под арестом не состоит. В силу ФЗ «О несостоятельности (банкротстве)» с даты введении в отношении должника процедуры конкурсного производства сняты ранее наложенные аресты на имущество и иные ограничения распоряжения имуществом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купная цена за Имущество составляет сумму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ДС не облагается.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Задаток в сумме _____________________________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купатель обязан полностью уплатить Покупную цену Имущества, указанную в пункте 2.1 настоящего Договора, не позднее 30 (тридцати) календарных дней с даты подписания настоящего Договора путём перечисления денежных средств на расчётный счёт Продавца.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Реквизиты для оплаты по договору купли-продажи: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Связь-Центр»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ч. счет № 40702 810 1 0200 0001192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лтайское отделение №8644 ПАО Сбербанк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ИК 040173604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р. Счет 30101810200000000604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ПП 220801001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2224062871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теж осуществляется исключительно в валюте Российской Федерации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 Обязательства Покупателя по оплате Имущества считаются выполненными с момента  поступления  Покупной цены в полном объёме на расчётный счёт Продавц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ГАРАНТИИ И ОГРАНИЧЕНИЯ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упатель уведомлен о том, что Имущество находилось в употреблении, ознакомлен с состоянием Имущества и не имеет претензий к состоянию Имущества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знакомлен с имеющимися у Продавца документами на Имущество и не имеет претензий в части их объема и сроков действ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 ИМУЩЕСТВА И ПЕРЕХОД РИСКА СЛУЧАЙНОЙ ГИБЕЛИ ИМУЩЕСТВА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Имущество передается Продавцом и принимается Покупателем по соответствующему акту приема-передачи, подписанному обеими Сторонами  в течение 5 (пяти) рабочих дней после поступления на расчетный счет Продавца Покупной цены имущества в полном объеме.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а Продавца будут считаться выполненными полностью после передачи Продавцом Покупателю по акту приема-передачи Имущества, а также имеющихся у Продавца документов, необходимых для регистрации прав собственности на Имущество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чиная с даты подписания акта приема-передачи ответственность за сохранность переданных Имущества, бремя расходов по содержанию Имущества, в том числе эксплуатационные, коммунальные и налоговые платежи, равно как и риск случайной порчи или гибели этого Имущества несет Покупате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СТОРОН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2. Сторона, нарушившая свои обязательства, должна без промедления устранить эти нарушения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мораторий органов власти и управления;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ДЕЙСТВИЕ ДОГОВОРА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2. При нарушении срока оплаты,  установленного в пункте 2.2 Договор считается расторгнутым без оформления дополнительного соглаш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 ИЗМЕНЕНИЕ И РАСТОРЖЕНИЕ ДОГОВОРА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1. Изменения и дополнения настоящего  договора  считаются действительными,  если они совершены в письменной форме и подписаны уполномоченными на то лицами и зарегистрированы в органе государственной регистрации, осуществившем регистрацию перехода права собственности по настоящему Договору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 Настоящий договор подлежит расторжению в случаях: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1. По обоюдному согласию Сторон путём подписания дополнительного Соглашения,  регламентирующего взаимные обязательства в случае принятия такого решения Сторонами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2. По другим основаниям,  предусмотренным настоящим Договором и действующим законодательством Российской Федер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держит весь объём соглашений между сторонами, 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>Алтайского кр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3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одинаковую юридическую силу,  один из которых находится  у  Продавца, второй - у Покупателя</w:t>
      </w:r>
      <w:r>
        <w:rPr>
          <w:rFonts w:cs="Times New Roman" w:ascii="Times New Roman" w:hAnsi="Times New Roman"/>
          <w:sz w:val="22"/>
          <w:szCs w:val="22"/>
          <w:lang w:val="ru-RU"/>
        </w:rPr>
        <w:t>, третий остается в делах МРЭО ГИБДД ГУ МВД России по Алтай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9. 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давец: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язь-Центр»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ОГРН 1022201518900, ИНН 2224062871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58080, Алтайский край, город Новоалтайск, Деповская ул., д. 24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асч. счет № 40702 810 1 0200 0001192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лтайское отделение №8644 ПАО Сбербанк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К 040173604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р. Счет 30101810200000000604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ПП 220801001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Н 2224062871</w:t>
      </w:r>
    </w:p>
    <w:p>
      <w:pPr>
        <w:pStyle w:val="Normal"/>
        <w:shd w:fill="FFFFFF" w:val="clear"/>
        <w:spacing w:lineRule="auto" w:line="276" w:before="259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76"/>
        <w:jc w:val="both"/>
        <w:rPr/>
      </w:pPr>
      <w:r>
        <w:rPr>
          <w:sz w:val="22"/>
          <w:szCs w:val="22"/>
          <w:lang w:val="ru-RU"/>
        </w:rPr>
        <w:t>Продавец</w:t>
      </w:r>
      <w:r>
        <w:rPr>
          <w:sz w:val="22"/>
          <w:szCs w:val="22"/>
        </w:rPr>
        <w:t xml:space="preserve">:                                                                        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</w:rPr>
        <w:t xml:space="preserve">: </w:t>
      </w:r>
    </w:p>
    <w:p>
      <w:pPr>
        <w:pStyle w:val="Heading5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Конкурсный</w:t>
      </w:r>
      <w:r>
        <w:rPr>
          <w:sz w:val="22"/>
          <w:szCs w:val="22"/>
        </w:rPr>
        <w:t xml:space="preserve"> управляющий                                       </w:t>
      </w:r>
    </w:p>
    <w:p>
      <w:pPr>
        <w:pStyle w:val="Heading5"/>
        <w:spacing w:lineRule="auto" w:line="276"/>
        <w:jc w:val="left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___________________</w:t>
        <w:tab/>
        <w:t>Д.И. Седов                _________________</w:t>
      </w:r>
      <w:r>
        <w:rPr>
          <w:b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caseheadercasenum">
    <w:name w:val="js-case-header-case_num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9:00Z</dcterms:created>
  <dc:creator>Торги</dc:creator>
  <dc:description/>
  <cp:keywords/>
  <dc:language>en-US</dc:language>
  <cp:lastModifiedBy>Дмитрий</cp:lastModifiedBy>
  <cp:lastPrinted>2020-08-24T16:39:00Z</cp:lastPrinted>
  <dcterms:modified xsi:type="dcterms:W3CDTF">2024-07-09T07:04:00Z</dcterms:modified>
  <cp:revision>12</cp:revision>
  <dc:subject/>
  <dc:title/>
</cp:coreProperties>
</file>