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пгт.Шерловая Г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мирнягин Юри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пен Екатерины Владислав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ЗАБАЙКАЛЬСКОГО КРАЯ от 16.05.2024 г. по делу № А78-304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ЗАБАЙКАЛЬ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мирнягин Юр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12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Больше-Трифоново, Артемовского района, Свердл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7-096-708 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29034521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74608, Забайкальский край, пгт.Шерловая Гора, мкр.2, д.5, кв.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062460058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 ВТБ (ПА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7000000001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18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мирнягина Юр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пе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гт.Шерловая Г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мирнягин Юри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пен Екатерины Владислав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ЗАБАЙКАЛЬСКОГО КРАЯ от 16.05.2024 г. по делу № А78-304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мирнягин Юр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12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Больше-Трифоново, Артемовского района, Свердл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7-096-708 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29034521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74608, Забайкальский край, пгт.Шерловая Гора, мкр.2, д.5, кв.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062460058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 ВТБ (ПА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7000000001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18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мирнягина Юр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пе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30:00Z</dcterms:created>
  <dc:creator>UserAcer</dc:creator>
  <dc:description/>
  <cp:keywords/>
  <dc:language>en-US</dc:language>
  <cp:lastModifiedBy>UserAcer</cp:lastModifiedBy>
  <dcterms:modified xsi:type="dcterms:W3CDTF">2024-07-23T01:30:00Z</dcterms:modified>
  <cp:revision>2</cp:revision>
  <dc:subject/>
  <dc:title/>
</cp:coreProperties>
</file>