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Финансовый управляющий </w:t>
      </w:r>
      <w:r>
        <w:rPr>
          <w:sz w:val="24"/>
          <w:szCs w:val="24"/>
        </w:rPr>
        <w:t>Ивановой Оксаны Юрьевны Станиславовна Муллагулова Елена Михайловна действующий на основании решения Арбитражного суда города Санкт-Петербурга и Ленинградской области от 20.04.2022 г. (резолютивная часть объявлена 20.04.2022 г.) по делу № А56-91261/2021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о ходе и результатах торгов по продаже имущества супруга должника</w:t>
      </w:r>
      <w:r>
        <w:rPr>
          <w:color w:val="000000"/>
          <w:sz w:val="24"/>
        </w:rPr>
        <w:t xml:space="preserve"> Ивановой Оксаны Юрье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 руб.,</w:t>
      </w:r>
      <w:r>
        <w:rPr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от «__» ______ 2024 года, засчитывается в счет оплаты Иму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За вычетом суммы задатка Покупатель должен уплатить_________________ руб.  Оплата производитс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shd w:fill="FFFFFF" w:val="clear"/>
          <w:lang w:eastAsia="en-US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 xml:space="preserve">Наименование банка получателя: Башкирское отделение №8598 Сбербанк 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shd w:fill="FFFFFF" w:val="clear"/>
          <w:lang w:eastAsia="en-US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>Счет получателя: 40817810106005914572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shd w:fill="FFFFFF" w:val="clear"/>
          <w:lang w:eastAsia="en-US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>Корреспондентский счет: 30101810300000000601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shd w:fill="FFFFFF" w:val="clear"/>
          <w:lang w:eastAsia="en-US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>БИК: 048073601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shd w:fill="FFFFFF" w:val="clear"/>
          <w:lang w:eastAsia="en-US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>ИНН БАНКА: 7707083893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shd w:fill="FFFFFF" w:val="clear"/>
          <w:lang w:eastAsia="en-US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>КПП банка: 027802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ndale Sans UI"/>
          <w:kern w:val="2"/>
          <w:sz w:val="24"/>
          <w:szCs w:val="24"/>
          <w:shd w:fill="FFFFFF" w:val="clear"/>
          <w:lang w:eastAsia="en-US"/>
        </w:rPr>
        <w:t>Наименование получателя: Иванова Окса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Иванова Оксана Юрьевна (адрес регистрации: Ленинградская обл., Волховский р-н, г. Волхов, ул. Ломоносова, д. 21, кв. 11, ИНН: 780217799011 СНИЛС: 078- 255-667-04) </w:t>
            </w:r>
          </w:p>
          <w:p>
            <w:pPr>
              <w:pStyle w:val="Standard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Standard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 xml:space="preserve">Наименование банка получателя: Башкирское отделение №8598 Сбербанк </w:t>
            </w:r>
          </w:p>
          <w:p>
            <w:pPr>
              <w:pStyle w:val="Standard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Счет получателя: 40817810106005914572</w:t>
            </w:r>
          </w:p>
          <w:p>
            <w:pPr>
              <w:pStyle w:val="Standard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Корреспондентский счет: 30101810300000000601</w:t>
            </w:r>
          </w:p>
          <w:p>
            <w:pPr>
              <w:pStyle w:val="Standard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БИК: 048073601</w:t>
            </w:r>
          </w:p>
          <w:p>
            <w:pPr>
              <w:pStyle w:val="Standard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ИНН БАНКА: 7707083893</w:t>
            </w:r>
          </w:p>
          <w:p>
            <w:pPr>
              <w:pStyle w:val="Standard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КПП банка: 02780200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лучателя: Иванова Оксана Юр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Ивановой О.Ю.</w:t>
            </w:r>
            <w:r>
              <w:rPr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уллагулова Е. М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9:00Z</dcterms:created>
  <dc:creator>Prof-PetuhovaOV</dc:creator>
  <dc:description/>
  <cp:keywords/>
  <dc:language>en-US</dc:language>
  <cp:lastModifiedBy>User</cp:lastModifiedBy>
  <cp:lastPrinted>2018-05-12T10:19:00Z</cp:lastPrinted>
  <dcterms:modified xsi:type="dcterms:W3CDTF">2024-10-08T08:46:00Z</dcterms:modified>
  <cp:revision>3</cp:revision>
  <dc:subject/>
  <dc:title>Приложение № 1</dc:title>
</cp:coreProperties>
</file>