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Демидов Антон Викторович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Квартира, общая площадь 54.3 кв.м., расположенная по адресу: Российская Федерация, Тверская область, г. Тверь, ул. Хрустальная, д. 46, корпус 1, квартира 22, кадастровый номер 69:40:0100167:1242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Договора купли-продажи, подписать его и вручить один экземпляр лично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: 101000, г. Москва, а/я 600. (Организатору торгов): Демидову Антону Викторовичу. Адрес электронной почты – a.demidov.insolvency@gmail.com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</w:t>
      </w:r>
      <w:r>
        <w:rPr/>
        <w:t xml:space="preserve"> </w:t>
      </w:r>
      <w:r>
        <w:rPr>
          <w:sz w:val="24"/>
          <w:szCs w:val="24"/>
        </w:rPr>
        <w:t>7 (916) 993-52-5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Демидов Антон Викторович, Счет получателя: 40817810200044771028, Банк получателя: АО «Тинькофф Банк», ИНН: 7710140679, КПП: 771301001, Кор. счет: 30101810145250000974, БИК: 044525974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Демидов А.В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9:00Z</dcterms:created>
  <dc:creator>Reanimator 98</dc:creator>
  <dc:description/>
  <cp:keywords/>
  <dc:language>en-US</dc:language>
  <cp:lastModifiedBy>Виктория Биченова</cp:lastModifiedBy>
  <cp:lastPrinted>2017-03-17T19:23:00Z</cp:lastPrinted>
  <dcterms:modified xsi:type="dcterms:W3CDTF">2024-07-16T05:59:00Z</dcterms:modified>
  <cp:revision>2</cp:revision>
  <dc:subject/>
  <dc:title>ДОГОВОР О ЗАДАТКЕ No</dc:title>
</cp:coreProperties>
</file>