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 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анукянц Ваагн Вармиянович, именуемый в дальнейшем «Продавец» в лице финансового управляющего Киржаева Игоря Васильевича, действующего на основании определения Арбитражного суда Республики Башкортостан по делу №А07-18053/2021 от 07.02.2024 г., именуемый в дальнейшем </w:t>
      </w:r>
      <w:r>
        <w:rPr>
          <w:bCs/>
          <w:sz w:val="22"/>
          <w:szCs w:val="22"/>
        </w:rPr>
        <w:t>«Организатор торгов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right="-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________ 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,</w:t>
      </w:r>
    </w:p>
    <w:p>
      <w:pPr>
        <w:pStyle w:val="Normal"/>
        <w:ind w:right="-84" w:hanging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,  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</w:t>
      </w:r>
    </w:p>
    <w:p>
      <w:pPr>
        <w:pStyle w:val="Normal"/>
        <w:ind w:right="-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, Заявитель для участия в торгах в форме публичного предложения по продаже имущества должника – Манукянц Ваагна Вармияновича (далее-Имущество):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едмет торгов: Лот №1. Нежилое здание, кадастровый номер: 56:42:0000000:287, площадью 1601,4 кв.м. и Земельный участок, кадастровый номер: 56:42:0405001:199, площадью 2516 кв.м., расположенные по адресу: Оренбургская область, город Новотроицк, село Хабарное, проезд Юго-западный, объект №3. Начальная цена 210 710,70 руб.,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либо, Лот №2. Нежилое здание, кадастровый номер: 56:42:0404001:1927, площадью 1792,1 кв.м. и Земельный участок, кадастровый номер: 56:42:0405001:201, площадью 2693 кв.м., расположенные по адресу: Оренбургская область, город Новотроицк, село Хабарное, проезд Северо-восточный, объект №1. Начальная цена 210 100,50 руб.,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либо, Лот №3. Нежилое здание, кадастровый номер: 56:42:0000000:4180, площадью 1631,9 кв.м. и Земельный участок, кадастровый номер: 56:42:0405001:202, площадью 2479 кв.м., расположенные по адресу: Оренбургская область, город Новотроицк, село Хабарное, проезд Юго-восточный, объект №4. Начальная цена 214 662,60 руб.,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оторые проводятся на электронной торговой площадке АО «Новые Информационные Сервисы», адрес электронной площадки в сети «Интернет»: www.nistp.r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еречисляет денежные средства в размере 10% от начальной цены продажи соответствующего лота (за лот №1 – 21 071,07 руб.; за лот №2 – 21 010,05 руб.; за лот №3 – 21 466,26 руб.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ДС не облагается</w:t>
      </w:r>
      <w:r>
        <w:rPr>
          <w:sz w:val="22"/>
          <w:szCs w:val="22"/>
        </w:rPr>
        <w:t xml:space="preserve"> (далее -</w:t>
      </w:r>
      <w:r>
        <w:rPr>
          <w:bCs/>
          <w:sz w:val="22"/>
          <w:szCs w:val="22"/>
        </w:rPr>
        <w:t xml:space="preserve"> «Задаток»),</w:t>
      </w:r>
      <w:r>
        <w:rPr>
          <w:sz w:val="22"/>
          <w:szCs w:val="22"/>
        </w:rPr>
        <w:t xml:space="preserve"> а 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 по следующим реквизитам: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укянц Ваагн Вармиянович</w:t>
      </w:r>
    </w:p>
    <w:p>
      <w:pPr>
        <w:pStyle w:val="31"/>
        <w:spacing w:lineRule="auto" w:line="24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60704710520</w:t>
      </w:r>
    </w:p>
    <w:p>
      <w:pPr>
        <w:pStyle w:val="31"/>
        <w:spacing w:lineRule="auto" w:line="240" w:before="0" w:after="0"/>
        <w:ind w:left="0" w:hanging="0"/>
        <w:jc w:val="left"/>
        <w:rPr/>
      </w:pPr>
      <w:r>
        <w:rPr>
          <w:b/>
          <w:sz w:val="22"/>
          <w:szCs w:val="22"/>
        </w:rPr>
        <w:t xml:space="preserve">р/счет 40817810905000024338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ЕНБУРГСКИЙ РФ АО "РОССЕЛЬХОЗБАНК"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/счет 30101810000000000816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354816</w:t>
      </w:r>
    </w:p>
    <w:p>
      <w:pPr>
        <w:pStyle w:val="3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 Порядок внесения задатка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1. Задаток должен быть внесен Заявителем на указанный в п. 1.1 настоящего договора счет в течении периода действия начальной цены продажи имущества в который подается заявка для участия в торгах.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 w:val="false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 xml:space="preserve">Документом, подтверждающим внесение или не внесение Заявителем задатка, является выписка с указанного в п. 1.1 настоящего договора счета, получаемая Организатором торгов в банке. 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21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21"/>
        <w:spacing w:lineRule="auto" w:line="240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возврата и удержания задатка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-3.6.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>3.2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>3.3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утверждения Протокола о результатах проведения торгов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4. В случае отзыва Заявителем заявки на участие в торгах до даты окончания приема заявок на участие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, направленного Заявителем оператору электронной площадки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ткажется или уклонится от подписания договора купли-продажи в течение пяти дней со дня получения предложения арбитражного управляющего о заключении такого договор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рушит срок оплаты продаваемого на торгах имущества, установленный подписанным сторонами договором купли-продажи. 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 xml:space="preserve">3.8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 </w:t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рок действия настоящего договора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в соответствии с действующим законодательством Российской Федерации.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40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Место нахождения и банковские реквизиты Сторон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</w:t>
        <w:tab/>
        <w:tab/>
        <w:tab/>
        <w:tab/>
        <w:tab/>
        <w:t>Заявитель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0"/>
      </w:tblGrid>
      <w:tr>
        <w:trPr>
          <w:trHeight w:val="83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укянц Ваагн Вармиянович 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50083, Республика Башкортостан, г. Уфа, ул. Р. Зорге, д. 43, корп. 1, кв. 118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4710520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р/счет 40817810905000024338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ЕНБУРГСКИЙ РФ АО "РОССЕЛЬХОЗБАНК"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р/счет 301018100000000008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34" w:hRule="atLeast"/>
        </w:trPr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В. Киржа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20" w:after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tLeast" w:line="240"/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tLeast" w:line="240" w:before="80" w:after="0"/>
      <w:ind w:left="40" w:first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5:00Z</dcterms:created>
  <dc:creator>IrinaV</dc:creator>
  <dc:description/>
  <cp:keywords/>
  <dc:language>en-US</dc:language>
  <cp:lastModifiedBy>Igor Kirzhaev</cp:lastModifiedBy>
  <dcterms:modified xsi:type="dcterms:W3CDTF">2024-10-07T11:52:00Z</dcterms:modified>
  <cp:revision>5</cp:revision>
  <dc:subject/>
  <dc:title>Договор о задатке №_______</dc:title>
</cp:coreProperties>
</file>