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Оренбург</w:t>
        <w:tab/>
        <w:tab/>
        <w:tab/>
        <w:tab/>
        <w:tab/>
        <w:tab/>
        <w:tab/>
        <w:tab/>
        <w:tab/>
        <w:t xml:space="preserve">   «___» ________ 2024 г.</w:t>
      </w:r>
    </w:p>
    <w:p>
      <w:pPr>
        <w:pStyle w:val="TextBody"/>
        <w:ind w:firstLine="8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1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Манукянц Ваагна Вармияновича (ИНН 560704710520) Киржаев Игорь Васильевич, действующий на основании Определения Арбитражного суда Республики Башкортостан от 07.02.2024 г. по делу №А07-18053/2021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TextBody"/>
        <w:spacing w:lineRule="auto" w:line="31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, именуемый (-ое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на основании Протокола об итогах открытых торгов в форме публичного предложения по продаже имущества Манукянц Ваагна Вармияновича от «___» _________ 2024 г., заключили настоящий Договор о нижеследующем: </w:t>
      </w:r>
    </w:p>
    <w:p>
      <w:pPr>
        <w:pStyle w:val="TextBody"/>
        <w:tabs>
          <w:tab w:val="clear" w:pos="708"/>
          <w:tab w:val="left" w:pos="5505" w:leader="none"/>
        </w:tabs>
        <w:spacing w:lineRule="auto" w:line="312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12"/>
        <w:ind w:firstLine="708"/>
        <w:rPr>
          <w:sz w:val="22"/>
          <w:szCs w:val="22"/>
        </w:rPr>
      </w:pPr>
      <w:r>
        <w:rPr>
          <w:sz w:val="22"/>
          <w:szCs w:val="22"/>
        </w:rPr>
        <w:t>1.1. Продавец продал, а Покупатель купил в собственность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лее: Лот № 1. Нежилое здание, кадастровый номер: 56:42:0000000:287, площадью 1601,4 кв.м. и Земельный участок, кадастровый номер: 56:42:0405001:199, площадью 2516 кв.м., расположенные по адресу: Оренбургская область, город Новотроицк, село Хабарное, проезд Юго-западный, объект №3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firstLine="709"/>
        <w:rPr/>
      </w:pPr>
      <w:r>
        <w:rPr>
          <w:i/>
          <w:sz w:val="22"/>
          <w:szCs w:val="22"/>
        </w:rPr>
        <w:t>Либо, лот №2. Нежилое здание, кадастровый номер: 56:42:0404001:1927, площадью 1792,1 кв.м. и Земельный участок, кадастровый номер: 56:42:0405001:201, площадью 2693 кв.м., расположенные по адресу: Оренбургская область, город Новотроицк, село Хабарное, проезд Северо-восточный, объект №1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firstLine="709"/>
        <w:rPr/>
      </w:pPr>
      <w:r>
        <w:rPr>
          <w:i/>
          <w:sz w:val="22"/>
          <w:szCs w:val="22"/>
        </w:rPr>
        <w:t>Либо, лот №3. Нежилое здание, кадастровый номер: 56:42:0000000:4180, площадью 1631,9 кв.м. и Земельный участок, кадастровый номер: 56:42:0405001:202, площадью 2479 кв.м., расположенные по адресу: Оренбургская область, город Новотроицк, село Хабарное, проезд Юго-восточный, объект №4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1.2. Право собственности на имущество, указанное в п. 1.1. настоящего Договора, переходит от Продавца к Покупателю с момента подписания акта приёма-передачи, являющегося Приложением №1 к настоящему Договору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о договору</w:t>
      </w:r>
    </w:p>
    <w:p>
      <w:pPr>
        <w:pStyle w:val="TextBody"/>
        <w:spacing w:lineRule="auto" w:line="31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>За продаваемое в соответствии с п. 1.1. настоящего Договора имущество Покупатель обязуется оплатить Продавцу на основании настоящего Договора сумму в размере _____________ (__________________________) рублей ___ копеек, НДС не облагается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Сумма оплаты по настоящему договору установлена в соответствии с решением Организатора торгов (Протокол об итогах открытых торгов в форме публичного предложения по продаже имущества Манукянц Ваагна Вармияновича от «___» _________ 2024 г.).  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.2. Покупатель обязуется оплатить Продавцу денежную сумму, указанную в п. 2.1. Договора, в срок не позднее тридцати дней с даты заключения настоящего договора путем перечисления платежным поручением денежных средств на расчетный счет Продавца. </w:t>
      </w:r>
    </w:p>
    <w:p>
      <w:pPr>
        <w:pStyle w:val="211"/>
        <w:spacing w:lineRule="auto" w:line="312"/>
        <w:ind w:firstLine="709"/>
        <w:rPr/>
      </w:pPr>
      <w:r>
        <w:rPr>
          <w:sz w:val="22"/>
          <w:szCs w:val="22"/>
        </w:rPr>
        <w:t xml:space="preserve">Внесенный Покупателем задаток по договору задатка от «____» ________ 2024 г. в сумме ____________ рублей засчитывается в счет оплаты в соответствии с п. 2.1. настоящего Договора. 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2.3. Датой платежа и исполнения Покупателем обязательства по оплате считается дата поступления денежных средств на расчетный счет Продавца. 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/>
      </w:pPr>
      <w:r>
        <w:rPr>
          <w:sz w:val="22"/>
          <w:szCs w:val="22"/>
        </w:rPr>
        <w:tab/>
        <w:t xml:space="preserve">2.4. В случае просрочки Покупателем в исполнении обязательства, установленного п. 2.2 настоящего Договора, более чем на 2 (Два) банковских дней Продавец вправе отказаться от исполнения настоящего договора без уведомления об этом Покупателя. 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Настоящий Договор утрачивает силу в случае просрочки Покупателем исполнения обязательства по оплате, указанного в п.п.  2.1 - 2.3 настоящего Договора, с момента истечения срока, указанного в абзаце 1 настоящего пункта Договора.  В этом случае Приложение № 1, указанное в п. 3.1. настоящего договора, подписанию не подлежит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firstLine="709"/>
        <w:rPr>
          <w:sz w:val="22"/>
          <w:szCs w:val="22"/>
        </w:rPr>
      </w:pPr>
      <w:r>
        <w:rPr>
          <w:sz w:val="22"/>
          <w:szCs w:val="22"/>
        </w:rPr>
        <w:t>2.5. Расходы, связанные с регистрацией имущества, указанного в п. 1.1 настоящего Договора, не включаются в стоимость имущества и уплачиваются Покупателем за счёт собственных средств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312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прав</w:t>
      </w:r>
    </w:p>
    <w:p>
      <w:pPr>
        <w:pStyle w:val="TextBody"/>
        <w:spacing w:lineRule="auto" w:line="31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/>
      </w:pPr>
      <w:r>
        <w:rPr>
          <w:sz w:val="22"/>
          <w:szCs w:val="22"/>
        </w:rPr>
        <w:t xml:space="preserve">Продавец и Покупатель в 5-дневный (пятидневный) срок с даты оплаты Покупателем денежной суммы, указанной в п. 2.1 настоящего Договора, составляют и подписывают акт приема-передачи имущества, указанного в п. 1.1 настоящего Договора. Акт приема-передачи является Приложением №1 к настоящему Договору, и подтверждает факт передачи-приема имущества, указанного в п. 1.1 настоящего Договора. </w:t>
      </w:r>
    </w:p>
    <w:p>
      <w:pPr>
        <w:pStyle w:val="Normal"/>
        <w:spacing w:lineRule="auto" w:line="31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1304925</wp:posOffset>
                </wp:positionV>
                <wp:extent cx="14605" cy="802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15pt;mso-wrap-distance-left:1.9pt;mso-wrap-distance-right:1.9pt;mso-wrap-distance-top:0pt;mso-wrap-distance-bottom:0pt;margin-top:102.7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312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spacing w:lineRule="auto" w:line="31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/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1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32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TextBody"/>
        <w:spacing w:lineRule="auto" w:line="31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>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форс-мажорных обстоятельств, таких как наводнение, пожар, землетрясения и другие стихийные бедствия, а также войны или военные действия разного рода, блокады, запреты на экспорт или импорт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Если любое из таких обстоятельств непосредственно повлияло на исполнение обязательства в срок, установленный в договоре, то этот срок соразмерно отодвигается на время действия соответствующего обстоятельства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торона, для которой создалась невозможность исполнения обязательства, о наступлении, предполагаемом сроке действия и прекращении вышеуказанных обстоятельств обязана немедленно, однако не позднее 10 дней с момента их наступления и прекращения, в письменной форме уведомить другую сторону. </w:t>
      </w:r>
    </w:p>
    <w:p>
      <w:pPr>
        <w:pStyle w:val="Normal"/>
        <w:spacing w:lineRule="auto" w:line="31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"/>
        <w:spacing w:lineRule="auto" w:line="31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/>
      </w:pPr>
      <w:r>
        <w:rPr>
          <w:sz w:val="22"/>
          <w:szCs w:val="22"/>
        </w:rPr>
        <w:t xml:space="preserve">Все споры и разногласия, которые могут возникнуть по настоящему договору или в связи с ним разрешаются путем переговоров, а в случае недостижения согласия передаются на рассмотрение в суд по месту нахождения истца.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гие условия</w:t>
      </w:r>
    </w:p>
    <w:p>
      <w:pPr>
        <w:pStyle w:val="TextBody"/>
        <w:spacing w:lineRule="auto" w:line="31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о всех вопросах, неурегулированных положениями настоящего Договора, стороны руководствуются законодательством РФ.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/>
      </w:pPr>
      <w:r>
        <w:rPr>
          <w:sz w:val="22"/>
          <w:szCs w:val="22"/>
        </w:rPr>
        <w:t>Любые изменения и дополнения к настоящему договору будут действительны лишь при условии, если они совершены в письменной форме и подписаны уполномоченными лицами обеих сторон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/>
      </w:pPr>
      <w:r>
        <w:rPr>
          <w:sz w:val="22"/>
          <w:szCs w:val="22"/>
        </w:rPr>
        <w:t xml:space="preserve">Настоящий Договор составлен в трёх экземплярах на русском языке, из которых один для Продавца, второй – для Покупателя, третий – для органа, осуществляющего постановку продаваемого имущества на государственный учёт. 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TextBody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/>
      </w:pPr>
      <w:r>
        <w:rPr>
          <w:b/>
          <w:bCs/>
          <w:sz w:val="22"/>
          <w:szCs w:val="22"/>
        </w:rPr>
        <w:t>ПРОДАВЕЦ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нукянц Ваагн Вармия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450083, Республика Башкортостан, г. Уфа, ул. Р. Зорге, д. 43, корп. 1, кв. 118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нковские реквизиты: получатель: Манукянц Ваагн Вармиянович, ИНН 560704710520 </w:t>
      </w:r>
    </w:p>
    <w:p>
      <w:pPr>
        <w:pStyle w:val="3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/счет 40817810305000025979 в ОРЕНБУРГСКИЙ РФ АО "РОССЕЛЬХОЗБАНК", г. Оренбург, кор/счет 30101810000000000816, БИК 045354816</w:t>
      </w:r>
    </w:p>
    <w:p>
      <w:pPr>
        <w:pStyle w:val="Normal"/>
        <w:snapToGrid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rPr/>
      </w:pPr>
      <w:r>
        <w:rPr>
          <w:b/>
          <w:bCs/>
          <w:sz w:val="22"/>
          <w:szCs w:val="22"/>
        </w:rPr>
        <w:t xml:space="preserve">ПОКУПАТЕЛЬ: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1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sz w:val="22"/>
          <w:szCs w:val="22"/>
        </w:rPr>
        <w:t>9. Подписи и печати сторон</w:t>
      </w:r>
    </w:p>
    <w:p>
      <w:pPr>
        <w:pStyle w:val="Normal"/>
        <w:autoSpaceDE w:val="false"/>
        <w:spacing w:lineRule="auto" w:line="31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родавца                                                                    </w:t>
        <w:tab/>
        <w:t>За Покупателя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</w:rPr>
        <w:t>Финансовый управляющий</w:t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нукянц Ваагна Вармияновича                                                </w:t>
        <w:tab/>
        <w:tab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 / И.В. Киржаев</w:t>
        <w:tab/>
        <w:t xml:space="preserve"> </w:t>
        <w:tab/>
        <w:tab/>
        <w:t xml:space="preserve">       </w:t>
        <w:tab/>
        <w:t>________________/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40"/>
      <w:ind w:firstLine="36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240" w:before="80" w:after="0"/>
      <w:ind w:left="40" w:firstLine="3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5:00Z</dcterms:created>
  <dc:creator>IrinaV</dc:creator>
  <dc:description/>
  <dc:language>en-US</dc:language>
  <cp:lastModifiedBy>Igor Kirzhaev</cp:lastModifiedBy>
  <dcterms:modified xsi:type="dcterms:W3CDTF">2024-10-07T11:46:00Z</dcterms:modified>
  <cp:revision>4</cp:revision>
  <dc:subject/>
  <dc:title>ДОГОВОР</dc:title>
</cp:coreProperties>
</file>