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________</w:t>
        <w:tab/>
        <w:tab/>
        <w:tab/>
        <w:tab/>
        <w:t xml:space="preserve">                                         «___» _________ 2022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Финансовый управляющий должника ИП Митениной Марины Александровны (ИНН 402802343896, СНИЛС 017-324-391-28, ОГРНИП 317402700002432) Буцына Наталия Николаевн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действующая на основании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>решения Арбитражного суда Калужской области от 02.08.2024 года  по делу №А23-11489/202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20 % </w:t>
      </w:r>
      <w:r>
        <w:rPr>
          <w:rFonts w:cs="Times New Roman" w:ascii="Times New Roman" w:hAnsi="Times New Roman"/>
          <w:sz w:val="24"/>
          <w:szCs w:val="24"/>
        </w:rPr>
        <w:t>от начальной цены продажи имущества в периоде  в счет обеспечения оплаты приобретаемого на торгах имущества по лоту №1: Право требования дебиторской задолженности к ООО «ЦентрСтрой» (ОГРН 1067746775810, ИНН 7707593238), установленное  постановлением  Десятого арбитражного апелляционного суда от 22.12.2021 года по делу №А41-68770/20  о включении требования ИП Митениной М.А.  в сумме  3 077 567,61 руб. основного долга и неустойки – 153 878,38 руб. в третью  очередь реестра требований кредиторов ООО «ЦентрСтрой»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то участник торгов возмещает все затраты Оператору электронной площадки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направл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направления Организатором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направления сообщения осуществить возврат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___________ _____________________________(Организатору торгов): ____________________________. Адрес электронной почты – </w:t>
      </w:r>
      <w:hyperlink r:id="rId2">
        <w:r>
          <w:rPr>
            <w:rStyle w:val="InternetLink"/>
            <w:sz w:val="24"/>
            <w:szCs w:val="24"/>
            <w:shd w:fill="FFFFFF" w:val="clear"/>
          </w:rPr>
          <w:t>_______________________</w:t>
        </w:r>
      </w:hyperlink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П Митенина М.А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402802343896, 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017-324-391-28, ОГРНИП 317402700002432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рес регистрации: 248010, г. Калуга, ул. Калинина, д.23, кв. 51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 Н.Н. Буцына</w:t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.treid.arbir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35:00Z</dcterms:created>
  <dc:creator>Reanimator 98</dc:creator>
  <dc:description/>
  <cp:keywords/>
  <dc:language>en-US</dc:language>
  <cp:lastModifiedBy>INWIN10</cp:lastModifiedBy>
  <cp:lastPrinted>2017-03-17T19:23:00Z</cp:lastPrinted>
  <dcterms:modified xsi:type="dcterms:W3CDTF">2024-10-07T09:35:00Z</dcterms:modified>
  <cp:revision>2</cp:revision>
  <dc:subject/>
  <dc:title>ДОГОВОР О ЗАДАТКЕ No</dc:title>
</cp:coreProperties>
</file>