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 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ИП - Глава КФХ Егоров Виктор Леонидо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конкурсного управляющего Киржаева И.В., действующего на основании решения Арбитражного суда Оренбургской области по делу №А47-17664/2022 от 23.10.2023 г., именуемый в дальнейшем </w:t>
      </w:r>
      <w:r>
        <w:rPr>
          <w:bCs/>
          <w:sz w:val="22"/>
          <w:szCs w:val="22"/>
        </w:rPr>
        <w:t>«Организатор торгов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right="-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________ 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,</w:t>
      </w:r>
    </w:p>
    <w:p>
      <w:pPr>
        <w:pStyle w:val="Normal"/>
        <w:ind w:right="-84" w:hanging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,  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</w:t>
      </w:r>
    </w:p>
    <w:p>
      <w:pPr>
        <w:pStyle w:val="Normal"/>
        <w:ind w:right="-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, Заявитель для участия в торгах в форме аукциона по продаже имущества должника – ИП - Глава КФХ Егоров Виктор Леонидович (далее-Имущество):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едмет торгов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от №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, общая площадь 703,4 кв.м., адрес: Оренбургская область, Абдулинский район, с. Радовка, ул. Набережная, дом №47А, кадастровый номер 56:01:1504001:127. Земельный участок, общая площадь 989 кв.м., категория земель: земли населенных пунктов, вид разрешенного использования: для эксплуатации здания свинарника, адрес: Абдулинский район, с. Радовка, ул. Набережная, дом №47А, кадастровый номер 56:01:1505011:62,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оторые проводятся на электронной торговой площадке АО «Новые Информационные Сервисы», адрес электронной площадки в сети «Интернет»: www.nistp.ru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еречисляет денежные средства в размере 10% от начальной цены продажи имущества в размере 478 170 руб., что составляет 47 817 (Сорок семь тысяч восемьсот семнадцать) рублей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ДС не облагается</w:t>
      </w:r>
      <w:r>
        <w:rPr>
          <w:sz w:val="22"/>
          <w:szCs w:val="22"/>
        </w:rPr>
        <w:t xml:space="preserve"> (далее -</w:t>
      </w:r>
      <w:r>
        <w:rPr>
          <w:bCs/>
          <w:sz w:val="22"/>
          <w:szCs w:val="22"/>
        </w:rPr>
        <w:t xml:space="preserve"> «Задаток»),</w:t>
      </w:r>
      <w:r>
        <w:rPr>
          <w:sz w:val="22"/>
          <w:szCs w:val="22"/>
        </w:rPr>
        <w:t xml:space="preserve"> а 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 по следующим реквизитам: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ГЛАВА КРЕСТЬЯНСКОГО ФЕРМЕРСКОГО ХОЗЯЙСТВА ЕГОРОВ ВИКТОР ЛЕОНИДОВИЧ</w:t>
      </w:r>
    </w:p>
    <w:p>
      <w:pPr>
        <w:pStyle w:val="31"/>
        <w:spacing w:lineRule="auto" w:line="24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60100101131</w:t>
      </w:r>
    </w:p>
    <w:p>
      <w:pPr>
        <w:pStyle w:val="31"/>
        <w:spacing w:lineRule="auto" w:line="240" w:before="0" w:after="0"/>
        <w:ind w:left="0" w:hanging="0"/>
        <w:jc w:val="left"/>
        <w:rPr/>
      </w:pPr>
      <w:r>
        <w:rPr>
          <w:b/>
          <w:sz w:val="22"/>
          <w:szCs w:val="22"/>
        </w:rPr>
        <w:t xml:space="preserve">р/счет 40802810005000001389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ЕНБУРГСКИЙ РФ АО "РОССЕЛЬХОЗБАНК"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/счет 30101810000000000816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354816</w:t>
      </w:r>
    </w:p>
    <w:p>
      <w:pPr>
        <w:pStyle w:val="3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 Порядок внесения задатка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1. Задаток должен быть внесен Заявителем на указанный в п. 1.1 настоящего договора счет в течении периода действия начальной цены продажи имущества в который подается заявка для участия в торгах.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 w:val="false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 xml:space="preserve">Документом, подтверждающим внесение или не внесение Заявителем задатка, является выписка с указанного в п. 1.1 настоящего договора счета, получаемая Организатором торгов в банке. 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21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21"/>
        <w:spacing w:lineRule="auto" w:line="240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возврата и удержания задатка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-3.6.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>3.2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>3.3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утверждения Протокола о результатах проведения торгов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4. В случае отзыва Заявителем заявки на участие в торгах до даты окончания приема заявок на участие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, направленного Заявителем оператору электронной площадки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ткажется или уклонится от подписания договора купли-продажи в течение пяти дней со дня получения предложения арбитражного управляющего о заключении такого договор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рушит срок оплаты продаваемого на торгах имущества, установленный подписанным сторонами договором купли-продажи. 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 xml:space="preserve">3.8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 </w:t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рок действия настоящего договора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в соответствии с действующим законодательством Российской Федерации.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40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Место нахождения и банковские реквизиты Сторон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</w:t>
        <w:tab/>
        <w:tab/>
        <w:tab/>
        <w:tab/>
        <w:tab/>
        <w:t>Заявитель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0"/>
      </w:tblGrid>
      <w:tr>
        <w:trPr>
          <w:trHeight w:val="83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- Глава КФХ Егоров Виктор Леонидович </w:t>
            </w:r>
            <w:r>
              <w:rPr>
                <w:sz w:val="22"/>
                <w:szCs w:val="22"/>
              </w:rPr>
              <w:t>Юридический адрес: 461742, Оренбургская обл., Абдулинский район, г. Абдулино, п. Бактак, д. 13, к. А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100101131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р/счет 4080281000500000138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ЕНБУРГСКИЙ РФ АО "РОССЕЛЬХОЗБАНК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0000000008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34" w:hRule="atLeast"/>
        </w:trPr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В. Киржа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20" w:after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tLeast" w:line="240"/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tLeast" w:line="240" w:before="80" w:after="0"/>
      <w:ind w:left="40" w:first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6:00Z</dcterms:created>
  <dc:creator>IrinaV</dc:creator>
  <dc:description/>
  <dc:language>en-US</dc:language>
  <cp:lastModifiedBy>Igor Kirzhaev</cp:lastModifiedBy>
  <dcterms:modified xsi:type="dcterms:W3CDTF">2024-10-07T08:59:00Z</dcterms:modified>
  <cp:revision>3</cp:revision>
  <dc:subject/>
  <dc:title>Договор о задатке №_______</dc:title>
</cp:coreProperties>
</file>