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4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Финансовый управляющий Андреевой Оксаны Викторовны, Зуев Максим Владимирович действующий, на основании решения Арбитражного суда Смоленской области от 04.09.2023 г. по делу №А62-8467/2022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2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>Андреева Оксана Викторовна (05.01.1976 г.р.; место рождения: гор. Демидов Смоленской области; адрес регистрации: Смоленская область, г. Демидов, ул. Парковая, д.19, кв.2; ИНН 670300899132; СНИЛС 043-732-429 42)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ДРЕЕВА ОКСАНА ВИКТОРОВНА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ет: 40817810550173894799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ФИЛИАЛ "ЦЕНТРАЛЬНЫЙ" ПАО "СОВКОМБАНК" (БЕРДСК)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/с 30101810150040000763, БИК 045004763, ИНН БАНКА 4401116480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(недвижимость) по Лоту № __ в рамках дела о банкротстве Андреевой</w:t>
      </w:r>
      <w:r>
        <w:rPr>
          <w:b/>
          <w:color w:val="333333"/>
          <w:sz w:val="22"/>
          <w:szCs w:val="22"/>
        </w:rPr>
        <w:t xml:space="preserve"> Оксаны Викторовны</w:t>
      </w:r>
      <w:r>
        <w:rPr>
          <w:rFonts w:eastAsia="Calibri"/>
          <w:sz w:val="22"/>
          <w:szCs w:val="22"/>
          <w:lang w:eastAsia="ru-RU"/>
        </w:rPr>
        <w:t>, дело 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62-8467/2022</w:t>
      </w:r>
      <w:r>
        <w:rPr>
          <w:rFonts w:eastAsia="Calibri"/>
          <w:sz w:val="22"/>
          <w:szCs w:val="22"/>
          <w:lang w:eastAsia="ru-RU"/>
        </w:rPr>
        <w:t xml:space="preserve">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дреева Оксана Викторовна (05.01.1976 г.р.; место рождения: гор. Демидов Смоленской области; адрес регистрации: Смоленская область, г. Демидов, ул. Парковая, д.19, кв.2; ИНН 670300899132; СНИЛС 043-732-429 4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КСАНА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5501738947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Андреевой Оксаны Викторов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Зуев М.В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8:00Z</dcterms:created>
  <dc:creator>Шадрин Алексей</dc:creator>
  <dc:description/>
  <cp:keywords/>
  <dc:language>en-US</dc:language>
  <cp:lastModifiedBy>user1</cp:lastModifiedBy>
  <dcterms:modified xsi:type="dcterms:W3CDTF">2024-05-16T13:22:00Z</dcterms:modified>
  <cp:revision>40</cp:revision>
  <dc:subject/>
  <dc:title>ДОГОВОР О ЗАДАТКЕ №___</dc:title>
</cp:coreProperties>
</file>