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Андреевой Оксаны Викторовны, Зуев Максим Владимирович действующий, на основании решения Арбитражного суда Смоленской области от 04.09.2023 г. по делу №А62-8467/2022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Андреевой Оксаны Викторовны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 За вычетом суммы задатка </w:t>
      </w:r>
      <w:r>
        <w:rPr>
          <w:b/>
          <w:bCs/>
          <w:sz w:val="24"/>
          <w:szCs w:val="24"/>
        </w:rPr>
        <w:t>Покупатель должен уплатить ____ руб. ___ копеек</w:t>
      </w:r>
      <w:r>
        <w:rPr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>Оплата производиться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атель: АНДРЕЕВА ОКСАНА ВИКТОРОВН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550173894799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/с 30101810150040000763, БИК 045004763, ИНН БАНКА 4401116480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2.2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Оксана Викторовна (05.01.1976 г.р.; место рождения: гор. Демидов Смоленской области; адрес регистрации: Смоленская область, г. Демидов, ул. Парковая, д.19, кв.2; ИНН 670300899132; СНИЛС 043-732-429 42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КСАНА ВИКТО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55017389479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Андреевой О.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Андреевой Оксаны Викторовны Зуев Максим Владимирович, действующий на основании решения Арбитражного суда Смоленской области от 04.09.2023 г. по делу №А62-8467/2022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Андреевой Оксаны Викторовны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ндреева Оксана Викторовна (05.01.1976 г.р.; место рождения: гор. Демидов Смоленской области; адрес регистрации: Смоленская область, г. Деми-дов, ул. Парковая, д.19, кв.2; ИНН 670300899132; СНИЛС 043-732-429 42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ДРЕЕВА ОКСАНА ВИКТОРОВ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7389479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-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ый управляющий Андреевой О.В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__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купатель –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1:00Z</dcterms:created>
  <dc:creator>Prof-PetuhovaOV</dc:creator>
  <dc:description/>
  <cp:keywords/>
  <dc:language>en-US</dc:language>
  <cp:lastModifiedBy>user1</cp:lastModifiedBy>
  <cp:lastPrinted>2024-06-17T09:39:00Z</cp:lastPrinted>
  <dcterms:modified xsi:type="dcterms:W3CDTF">2024-07-24T13:41:00Z</dcterms:modified>
  <cp:revision>2</cp:revision>
  <dc:subject/>
  <dc:title>Приложение № 1</dc:title>
</cp:coreProperties>
</file>