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Серебряковой Мэри Владимировны, Зуев Максим Владимирович действующий, на основании решения Арбитражного суда Саратовской области от 30.01.2024 г. по делу №А57-32005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Серебряковой Мэри Владимировны, 05.05.1982 г.р., место рождения: р.п. Новые Бурасы Саратовская обл., адрес регистрации: Саратовская обл., р.п. Новые Бурасы, ул. Молодежная, д. 5/2, ИНН 640401091053, СНИЛС 078-935-354-22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СЕРЕБРЯКОВА МЭРИ ВЛАДИМИРО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650175099874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Серебряковой Мэри Владимиро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57-32005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Мэри Владимировна, 05.05.1982 г.р., место рождения: р.п. Новые Бурасы Саратовская обл., адрес регистрации: Саратовская обл., р.п. Новые Бурасы, ул. Молодежная, д. 5/2, ИНН 640401091053, СНИЛС 078-935-354-2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РЕБРЯКОВА МЭРИ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6501750998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Серебряковой М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user1</cp:lastModifiedBy>
  <dcterms:modified xsi:type="dcterms:W3CDTF">2024-07-23T11:11:00Z</dcterms:modified>
  <cp:revision>39</cp:revision>
  <dc:subject/>
  <dc:title>ДОГОВОР О ЗАДАТКЕ №___</dc:title>
</cp:coreProperties>
</file>