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2366276"/>
      <w:bookmarkStart w:id="1" w:name="_Hlk159838076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2366276"/>
      <w:bookmarkStart w:id="3" w:name="_Hlk162366276"/>
      <w:bookmarkEnd w:id="3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59838076"/>
      <w:bookmarkStart w:id="5" w:name="_Hlk161919974"/>
      <w:bookmarkStart w:id="6" w:name="_Hlk159838064"/>
      <w:bookmarkEnd w:id="4"/>
      <w:r>
        <w:rPr>
          <w:rFonts w:cs="Times New Roman" w:ascii="Times New Roman" w:hAnsi="Times New Roman"/>
          <w:sz w:val="24"/>
          <w:szCs w:val="24"/>
        </w:rPr>
        <w:t xml:space="preserve">Серебрякова Мэри Владимировна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Зуева Максима Владимировича, действующего на основании решения Арбитражного суда Саратовской области от 30.01.2024 г. по делу №А57-32005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7" w:name="_Hlk159838132"/>
      <w:r>
        <w:rPr>
          <w:rFonts w:cs="Times New Roman" w:ascii="Times New Roman" w:hAnsi="Times New Roman"/>
          <w:sz w:val="24"/>
          <w:szCs w:val="24"/>
        </w:rPr>
        <w:t>_______.</w:t>
      </w:r>
      <w:bookmarkEnd w:id="7"/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давец гарантирует, что на момент заключения настоящего Договора имущество, указанное в п 1.1 настоящего Договора никому не продано, в споре под запрещением (арестом) не состоит, в аренду (краткосрочную или долгосрочную) не сдано, в качестве вкладов не внес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купатель уведомлен о том, что Продажа заложенного имущества в порядке, предусмотренном ФЗ «О несостоятельности (банкротстве)» №127-ФЗ от 26.10.2002г. (пунктами 4,5,8 –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ФЗ «О несостоятельности (банкротстве)» №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купатель принимает на себя обязательства по оплате коммунальных и иных платежей, связанных с содержанием данного объекта с момента приобретения им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 региона рассмотрения банкротного дела долж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</w:t>
      </w:r>
      <w:bookmarkStart w:id="8" w:name="_Hlk159838038"/>
      <w:r>
        <w:rPr>
          <w:rFonts w:cs="Times New Roman" w:ascii="Times New Roman" w:hAnsi="Times New Roman"/>
          <w:sz w:val="24"/>
          <w:szCs w:val="24"/>
        </w:rPr>
        <w:t>соответствующего регион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ребрякова Мэри Владимировна, 05.05.1982 г.р., место рождения: р.п. Новые Бурасы Саратовская обл., адрес регистрации: Саратовская обл., р.п. Но-вые Бурасы, ул. Молодежная, д. 5/2, ИНН 640401091053, СНИЛС 078-935-354-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СЕРЕБРЯКОВА МЭРИ ВЛАДИМИ-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8178106501750998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ЦЕНТРАЛЬНЫЙ" ПАО "СОВКОМ-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Серебряковой М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ребрякова Мэри Владимировна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родавец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финансового управляющего Зуева Максима Владимировича, действующего на основании решения Арбитражного суда Саратовской области от 30.01.2024 г. по делу №А57-32005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окупатель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другой стороны,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____ 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соответствующего регио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ребрякова Мэри Владимировна, 05.05.1982 г.р., место рождения: р.п. Новые Бурасы Саратовская обл., адрес регистрации: Саратовская обл., р.п. Но-вые Бурасы, ул. Молодежная, д. 5/2, ИНН 640401091053, СНИЛС 078-935-354-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СЕРЕБРЯКОВА МЭРИ ВЛАДИМИ-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8178106501750998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ЦЕНТРАЛЬНЫЙ" ПАО "СОВКОМ-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Серебряковой М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4:00Z</dcterms:created>
  <dc:creator>Никонорова Юлия</dc:creator>
  <dc:description/>
  <cp:keywords/>
  <dc:language>en-US</dc:language>
  <cp:lastModifiedBy>user1</cp:lastModifiedBy>
  <dcterms:modified xsi:type="dcterms:W3CDTF">2024-07-23T11:18:00Z</dcterms:modified>
  <cp:revision>10</cp:revision>
  <dc:subject/>
  <dc:title/>
</cp:coreProperties>
</file>