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4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Финансовый управляющий Немцовой (ранее – Скоробогатова) Марии Сергеевны, Зуев Максим Владимирович действующий, на основании решения Арбитражного суда Тамбовской области от 16.01.2024 г. по делу №А64-1314/2023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2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>Немцовой (ранее – Скоробогатова) Марии Сергеевны (08.05.1983 г.р., место рождения: пос. Терны Кирсановского р-на Тамбовской обл., адрес регистрации: Тамбовская обл., г. Кирсанов, ул. 1-Набережная, д. 8, ИНН 682401369780, СНИЛС 123-939-268 76)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Получатель: НЕМЦОВА МАРИЯ СЕРГЕЕВНА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ет: 40817810350174731404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ФИЛИАЛ "ЦЕНТРАЛЬНЫЙ" ПАО "СОВКОМБАНК" (БЕРДСК)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/с 30101810150040000763, БИК 045004763, ИНН БАНКА 4401116480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по Лоту № __ в рамках дела о банкротстве Немцовой (ранее – Скоробогатова) Марии Сергеевны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64-1314/2023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2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ова (ранее – Скоробогатова) Мария Сергеевна (08.05.1983 г.р., место рождения: пос. Терны Кирсановского р-на Тамбовской обл., адрес регистрации: Тамбовская обл., г. Кирсанов, ул. 1-Набережная, д. 8, ИНН 682401369780, СНИЛС 123-939-268 76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ь: НЕМЦОВА МАРИЯ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350174731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Немцовой М.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Зуев М.В.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4:00Z</dcterms:created>
  <dc:creator>Шадрин Алексей</dc:creator>
  <dc:description/>
  <cp:keywords/>
  <dc:language>en-US</dc:language>
  <cp:lastModifiedBy>user1</cp:lastModifiedBy>
  <dcterms:modified xsi:type="dcterms:W3CDTF">2024-07-23T07:34:00Z</dcterms:modified>
  <cp:revision>2</cp:revision>
  <dc:subject/>
  <dc:title>ДОГОВОР О ЗАДАТКЕ №___</dc:title>
</cp:coreProperties>
</file>