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 xml:space="preserve">Финансовый управляющий Немцовой (ранее – Скоробогатова) Марии Сергеевны, Зуев Максим Владимирович действующий, на основании решения Арбитражного суда Тамбовской области от 16.01.2024 г. по делу №А64-1314/2023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__________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Немцовой (ранее – Скоробогатова) Марии Сергеевны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 За вычетом суммы задатка </w:t>
      </w:r>
      <w:r>
        <w:rPr>
          <w:b/>
          <w:bCs/>
          <w:sz w:val="24"/>
          <w:szCs w:val="24"/>
        </w:rPr>
        <w:t>Покупатель должен уплатить ___ руб. ___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лата производиться 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Получатель: НЕМЦОВА МАРИЯ СЕРГЕЕВН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ет: 40817810350174731404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ФИЛИАЛ "ЦЕНТРАЛЬНЫЙ" ПАО "СОВКОМБАНК" (БЕРДСК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/с 30101810150040000763, БИК 045004763, ИНН БАНКА 4401116480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</w:t>
      </w:r>
      <w:r>
        <w:rPr/>
        <w:t>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1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ова (ранее – Скоробогатова) Мария Сергеевна (08.05.1983 г.р., место рождения: пос. Терны Кирса-новского р-на Тамбовской обл., адрес регистрации: Тамбовская обл., г. Кирсанов, ул. 1-Набережная, д. 8, ИНН 682401369780, СНИЛС 123-939-268 7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НЕМЦОВА МАРИЯ СЕРГЕ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8178103501747314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"ЦЕНТРАЛЬНЫЙ" ПАО "СОВКОМ-БАНК" (БЕРДС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50040000763, БИК 045004763, ИНН БАНКА 440111648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Немцовой М.С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</w:rPr>
              <w:t>Зуев М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упатель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ема-передачи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>Финансовый управляющий</w:t>
      </w:r>
      <w:r>
        <w:rPr>
          <w:b/>
          <w:sz w:val="24"/>
        </w:rPr>
        <w:t xml:space="preserve"> </w:t>
      </w:r>
      <w:r>
        <w:rPr>
          <w:color w:val="333333"/>
          <w:sz w:val="24"/>
          <w:szCs w:val="24"/>
        </w:rPr>
        <w:t>Немцовой (ранее – Скоробогатова) Марии Сергеевны Зуев Максим Владимирович, действующий на основании решения Арбитражного суда Тамбовской области от 16.01.2024 г. по делу №А64-1314/2023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_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Немцовой (ранее – Скоробогатова) Марии Сергеевны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уководствуясь действующим законодательством Российской Федерации, составили настоящий акт о нижеследующем: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одавец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ередал, а </w:t>
      </w:r>
      <w:r>
        <w:rPr>
          <w:b/>
          <w:bCs/>
          <w:sz w:val="24"/>
          <w:szCs w:val="24"/>
        </w:rPr>
        <w:t>Покупатель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ринял следующее имущество: </w:t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br w:type="textWrapping" w:clear="all"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tabs>
          <w:tab w:val="clear" w:pos="720"/>
          <w:tab w:val="left" w:pos="331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2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rPr/>
            </w:pPr>
            <w:r>
              <w:rPr/>
              <w:t>Продавец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мцова (ранее – Скоробогатова) Мария Сергеев-на (08.05.1983 г.р., место рождения: пос. Терны Кирса-новского р-на Тамбовской обл., адрес реги-страции: Тамбовская обл., г. Кирсанов, ул. 1-Набережная, д. 8, ИНН 682401369780, СНИЛС 123-939-268 76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НЕМЦОВА МАРИЯ СЕРГЕЕВ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350174731404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-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нансовый управляющий Немцовой М.С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_____________________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купатель – 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trax21@yandex.ru" TargetMode="External"/><Relationship Id="rId3" Type="http://schemas.openxmlformats.org/officeDocument/2006/relationships/hyperlink" Target="mailto:Avtostrax21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Prof-PetuhovaOV</dc:creator>
  <dc:description/>
  <cp:keywords/>
  <dc:language>en-US</dc:language>
  <cp:lastModifiedBy>user1</cp:lastModifiedBy>
  <cp:lastPrinted>2024-06-17T09:39:00Z</cp:lastPrinted>
  <dcterms:modified xsi:type="dcterms:W3CDTF">2024-07-23T07:40:00Z</dcterms:modified>
  <cp:revision>46</cp:revision>
  <dc:subject/>
  <dc:title>Приложение № 1</dc:title>
</cp:coreProperties>
</file>