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гдановской Оксаны Анатольевны (18.01.1970 г.р., место рождения гор. Ленинград, ИНН 782507796922, СНИЛС 021-259-790-34 адрес: Санкт-Петербург, ул. Маршала Казакова, д.68, к.1, кв.31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нина Ан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3 августа 2022г. по делу № А56-54041/2022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гдановской Оксаны Анатольевны </w:t>
      </w:r>
      <w:r>
        <w:rPr>
          <w:rFonts w:cs="Times New Roman" w:ascii="Times New Roman" w:hAnsi="Times New Roman"/>
          <w:sz w:val="24"/>
          <w:szCs w:val="24"/>
        </w:rPr>
        <w:t>по лоту №1: Нежилое здание (кадастровый номер: 47:10:0000000:1803), расположенное на земельном участке (кадастровый номер: 47:10:0601034:83), находящиеся по адресу: Ленинградская область, Волховский муниципальный район, Сясьстройское городское поселение, г. Сясьстрой, ул. Набережная, д. 2-а (далее по тексту – Предмет торгов), проводимых «____» ________ 202_ г. на электронной торговой площадке АО "НИС", размещенной на сайте https://nistp.ru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20% от начальной цены лота, а именно в размере ____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Богдановской Оксаны Анатольевны по лоту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гдановской Оксаны Анатоль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  <w:br/>
              <w:t>р/с 40817810950164222909 - счет для задат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Дорон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2:00Z</dcterms:created>
  <dc:creator>ad3.cuz</dc:creator>
  <dc:description/>
  <cp:keywords/>
  <dc:language>en-US</dc:language>
  <cp:lastModifiedBy>Анастасия Дубченко</cp:lastModifiedBy>
  <dcterms:modified xsi:type="dcterms:W3CDTF">2024-06-18T11:56:00Z</dcterms:modified>
  <cp:revision>6</cp:revision>
  <dc:subject/>
  <dc:title/>
</cp:coreProperties>
</file>