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 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огдановская Оксана Анатольевна,</w:t>
      </w:r>
      <w:r>
        <w:rPr>
          <w:rFonts w:cs="Times New Roman" w:ascii="Times New Roman" w:hAnsi="Times New Roman"/>
        </w:rPr>
        <w:t xml:space="preserve">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орониной Анны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3 августа 2022 г. по делу № А56-54041/2022,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ежилое здание (кадастровый номер: 47:10:0000000:1803), расположенное на земельном участке (кадастровый номер: 47:10:0601034:83), находящиеся по адресу: Ленинградская область, Волховский муниципальный район, Сясьстройское городское поселение, г. Сясьстрой, ул. Набережная, д. 2-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давец гарантирует, что продаваемое имущество продается на законных основаниях и не является предметом спо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hd w:fill="FFFFFF" w:val="clear"/>
        </w:rPr>
      </w:pPr>
      <w:r>
        <w:rPr>
          <w:rFonts w:eastAsia="Times New Roman" w:cs="Times New Roman" w:ascii="Times New Roman" w:hAnsi="Times New Roman"/>
          <w:color w:val="34343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.1. Продавец обязан передать Имущество Покупателю по передаточному акту в 10-дневный срок после полной оплаты цены догово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.2. Покупатель обязан оплатить полную цену договора не позднее тридцати дней с даты подписания договора сторон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противном случае задаток, уплаченный Покупателем как победителем торгов, ему не возвращ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течение срока, установленного для оплаты, денежные средства не поступят на специальный счет Должника, финансовый управляющий отказывается в одностороннем порядке от исполнения договора купли-продажи полностью путем направления покупателю соответствующего уведомления почтовым отправлением с описью вложения и уведомлением о вручении. С даты направления такого уведомления договор купли-продажи согласно ст. 450.1 ГК РФ считается расторгнутым в одностороннем внесудебном поря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.3. Переход права собственности на Имущество к Покупателю и государственная регистрация перехода права собственности на Имущество осуществляется после полной оплаты Покупателем цены договора за счет 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  <w:bookmarkStart w:id="0" w:name="Par54"/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bookmarkStart w:id="1" w:name="Par62"/>
      <w:bookmarkEnd w:id="1"/>
      <w:r>
        <w:rPr>
          <w:rFonts w:cs="Times New Roman" w:ascii="Times New Roman" w:hAnsi="Times New Roman"/>
          <w:b/>
        </w:rPr>
        <w:t>5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5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5.2. Настоящий Договор вступает в силу со дня его подписания Продавцом и Покупателем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огдановская Оксана Анатол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18.01.1970 г.р., место рождения гор. Ленинград, ИНН 782507796922, СНИЛС 021-259-790-34 адрес: Санкт-Петербург, ул. Маршала Казакова, д.68, к.1, кв.314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в лице финансового управляющего Дорониной Анны Сергеевны, действующего на основании решения Арбитражного суда города Санкт-Петербурга и Ленинградской области от 23 августа 2022 г. по делу № А56-54041/202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  <w:br/>
              <w:t>633011, РОССИЙСКАЯ ФЕДЕРАЦИЯ, НОВОСИБИРСКАЯ ОБЛ,</w:t>
              <w:br/>
              <w:t>БЕРДСК Г, ПОПОВА УЛ, 11 Телефон: 8-800-100-00-06</w:t>
              <w:br/>
              <w:t>БИК 045004763 ИНН 4401116480 ОГРН 1144400000425</w:t>
              <w:br/>
              <w:t>Корр/счет 30101810150040000763</w:t>
              <w:br/>
              <w:t>КПП 544543001</w:t>
              <w:br/>
              <w:t>р/с 408178100501642229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Богдановской Оксаны Анатолье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Доро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02:00Z</dcterms:created>
  <dc:creator>ad3.cuz</dc:creator>
  <dc:description/>
  <cp:keywords/>
  <dc:language>en-US</dc:language>
  <cp:lastModifiedBy>Анастасия Дубченко</cp:lastModifiedBy>
  <dcterms:modified xsi:type="dcterms:W3CDTF">2024-06-18T12:02:00Z</dcterms:modified>
  <cp:revision>7</cp:revision>
  <dc:subject/>
  <dc:title/>
</cp:coreProperties>
</file>