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БЩЕСТВА С ОГРАНИЧЕННОЙ ОТВЕТСТВЕННОСТЬЮ "ТЕХНОТРЕЙД", Демидов Алексей Александрович, </w:t>
      </w:r>
      <w:r>
        <w:rPr>
          <w:color w:val="333333"/>
          <w:sz w:val="24"/>
          <w:szCs w:val="24"/>
        </w:rPr>
        <w:t xml:space="preserve">действующий на основании решения Арбитражного суда города Москвы от 01.02.2022 г. по делу № А40-170592/21 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 о ходе и результатах торгов по продаже имущества ОБЩЕСТВА С ОГРАНИЧЕННОЙ ОТВЕТСТВЕННОСТЬЮ "ТЕХНОТРЕЙД", Александровича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4 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 вычетом суммы задатка Покупатель должен уплатить_________________ руб.. 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счёта: 407028104013000171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люта: РОССИЙСКИЙ РУБ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50501126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: 7719010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: АО «АЛЬФА-БАН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ёт: 30101810200000000593 БИК: 044525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На</w:t>
      </w:r>
      <w:r>
        <w:rPr/>
        <w:t>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ХНОТРЕЙД", (ОГРН 1145050004241, ИНН 5050112630, юридический адрес: 107023, ГОРОД МОСКВА, ПЕРЕУЛОК СЕМЁНОВСКИЙ, ДОМ 15 ПОМ I ЭТАЖ 9 КОМН. 4 4А)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ёта: 407028104013000171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: РОССИЙСКИЙ РУБ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0501126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77190100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АО «АЛЬФА-БАН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ёт: 3010181020000000059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5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"ТЕХНОТРЕЙД"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Демидов А.А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0:00Z</dcterms:created>
  <dc:creator>Prof-PetuhovaOV</dc:creator>
  <dc:description/>
  <cp:keywords/>
  <dc:language>en-US</dc:language>
  <cp:lastModifiedBy>Aleksey Demidov</cp:lastModifiedBy>
  <cp:lastPrinted>2018-05-12T10:19:00Z</cp:lastPrinted>
  <dcterms:modified xsi:type="dcterms:W3CDTF">2024-10-04T12:00:00Z</dcterms:modified>
  <cp:revision>2</cp:revision>
  <dc:subject/>
  <dc:title>Приложение № 1</dc:title>
</cp:coreProperties>
</file>