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788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г. Волгоград </w:t>
        <w:tab/>
        <w:tab/>
        <w:tab/>
        <w:tab/>
        <w:tab/>
        <w:tab/>
        <w:t xml:space="preserve">                 </w:t>
        <w:tab/>
        <w:tab/>
        <w:t xml:space="preserve">  _____________ 2024 года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Конкурсный управляющий </w:t>
      </w:r>
      <w:r>
        <w:rPr>
          <w:lang w:val="en-US" w:eastAsia="en-US"/>
        </w:rPr>
        <w:t>ИП главы КФХ Майорова Виктора Сергеевича (15.08.1955 года рождения, место рождения: д. Марьино-Лашмино Новобурасского района Саратовской области, адрес регистрации: 412588, Саратовская обл., Новобурасский район, д. Марьино-Лашмино, ул. Колхозная, д. 18/2, ИНН 642100591401, ОГРНИП 305640410300052)</w:t>
      </w:r>
      <w:r>
        <w:rPr>
          <w:color w:val="000000"/>
          <w:sz w:val="22"/>
          <w:szCs w:val="22"/>
        </w:rPr>
        <w:t>, Орлов Илья Сергеевич (ИНН 344112609578, СНИЛС 15163195249), член Ассоциации "Региональная саморегулируемая организация профессиональных арбитражных управляющих" (ОГРН 1027701018730, ИНН 7701317591, адрес: 119121, г. Москва, пер. Неопалимовский 2-й, д.7, п.1)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утвержденный определением Арбитражного суда Саратовской области от 16.11.2021 по делу А57-2410/2020,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_______________________, именуемый в дальнейшем </w:t>
      </w:r>
      <w:r>
        <w:rPr>
          <w:b/>
          <w:bCs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color w:val="000000"/>
          <w:sz w:val="22"/>
          <w:szCs w:val="22"/>
        </w:rPr>
        <w:t>«Стороны»</w:t>
      </w:r>
      <w:r>
        <w:rPr>
          <w:color w:val="000000"/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родавец обязуется передать в собственность, а Покупатель принять и оплатить следующее недвижимое имущество (далее – Имущество)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>«Указать наименование имущества»</w:t>
      </w:r>
    </w:p>
    <w:p>
      <w:pPr>
        <w:pStyle w:val="Normal"/>
        <w:snapToGrid w:val="false"/>
        <w:jc w:val="both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1.2. Продажа имущества осуществляется в рамках процедуры конкурсного производства, введенной в отношении ИП главы КФХ Майорова Виктора Сергеевича на основании решения Арбитражного суда Саратовской области от 24.03.2021 по делу А57-2410/2020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мущество продается на основании пп. 4,5,8-19 статьи 110, п. 3 ст. 111, п. 4 ст. 138 ФЗ «О несостоятельности (банкротстве)», Положения о порядке, сроках и условиях продажи имущества должника ИП главы КФХ Майорова Виктора Сергеевича.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1. Общая стоимость Имущества составляет ___________ (                 ) рублей ___ копеек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2. Задаток в сумме ___________(                ) рублей ____ копеек, перечисленный Покупателем, засчитывается в счет оплаты Имуществ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 вычетом суммы задатка, Покупатель обязуется оплатить __________________ (                        ) рублей ___ копеек, путем перечисления денежных средств на счет Продавца по следующим реквизитам: Получатель:</w:t>
      </w:r>
      <w:r>
        <w:rPr/>
        <w:t xml:space="preserve"> </w:t>
      </w:r>
      <w:r>
        <w:rPr>
          <w:color w:val="000000"/>
          <w:sz w:val="22"/>
          <w:szCs w:val="22"/>
        </w:rPr>
        <w:t>Майоров Виктор Сергеевич, ПАО Сбербанк, Кор/счет банка 30101810100000000647, БИК Банка 041806647, КПП Банка 344402001, ИНН 7707083893 Счет получателя 40817810011009780594, в течение 30 (тридцати) календарных дней с момента подписания настоящего Договора.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1.- 2.3. настоящего Договора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5. </w:t>
      </w:r>
      <w:r>
        <w:rPr>
          <w:color w:val="000000"/>
          <w:sz w:val="22"/>
          <w:szCs w:val="22"/>
        </w:rPr>
        <w:t>В случае не поступления денег в срок, предусмотренный п. 2.3. настоящего договора, договор считается незаключенным, а имущество не подлежащим передаче покупателю. При этом задаток не возвращается.</w:t>
      </w:r>
    </w:p>
    <w:p>
      <w:pPr>
        <w:pStyle w:val="Default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.1.1. Подписать настоящий договор в течение 5 (пяти) дней с момента его получения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Оплатить имущество в порядке, сроки и размере предусмотренные разделом 2 настоящего договора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1.2. Принять имущество по акту приема-передачи в согласованные сторонами срок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2.1. Передать Покупателю имущество по акту приема-передачи в согласованные сторонами сроки. 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ЕРЕХОД ПРАВА СОБСТВЕННОСТИ НА ИМУЩЕСТВО.</w:t>
      </w:r>
    </w:p>
    <w:p>
      <w:pPr>
        <w:pStyle w:val="Default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rStyle w:val="Normaltextrun"/>
          <w:sz w:val="22"/>
          <w:szCs w:val="22"/>
        </w:rPr>
        <w:t>Переход права собственности на недвижимое имущество подлежит регистрации, органами, осуществляющими государственную регистрацию недвижимого имущества на территории РФ и считается осуществленным с момента такой регистрации в соответствующем регистрирующем органе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4.2. В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4.3. Покупатель обязан представить Продавцу копии документов, подтверждающих произведенную государственную регистрацию перехода права на Имущество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1. Любые изменения и дополнения к настоящему Договору составляются в письменной форме и подписываются Сторонами или надлежащим образом уполномоченными на то представителями Сторон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2. Во всем остальном, что не предусмотрено настоящим Договором, Стороны руководствуются действующим законодательством </w:t>
      </w:r>
      <w:r>
        <w:rPr>
          <w:rStyle w:val="Normaltextrun"/>
          <w:color w:val="000000"/>
          <w:sz w:val="22"/>
          <w:szCs w:val="22"/>
        </w:rPr>
        <w:t>Российской Федерации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Любые споры, возникающие в связи с толкованием, применением и исполнением настоящего договора, не урегулированные Сторонами путем переговоров, разрешаются в соответствии с действующим законодательством РФ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Настоящий Договор составлен и подписан Сторонами в 3 (трех) экземплярах, имеющих одинаковую юридическую силу, по одному экземпляру для каждой из Сторон и один экземпляр в регистрирующий орган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       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4376"/>
            </w:tblGrid>
            <w:tr>
              <w:trPr/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нкурсный управляющий ИП главы КФХ Майорова Виктора Сергеевича (15.08.1955 года рождения, место рождения: д. Марьино-Лашмино Новобурасского района Саратовской области, адрес регистрации: 412588, Саратовская обл., Новобурасский район, д. Марьино-Лашмино, ул. Колхозная, д. 18/2, ИНН 642100591401, ОГРНИП 305640410300052), Орлов Илья Сергеевич (ИНН 344112609578, СНИЛС 15163195249)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Орлов И.С.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99" w:hanging="0"/>
        <w:jc w:val="center"/>
        <w:rPr>
          <w:szCs w:val="22"/>
        </w:rPr>
      </w:pPr>
      <w:r>
        <w:rPr>
          <w:szCs w:val="22"/>
        </w:rPr>
        <w:t>АКТ</w:t>
      </w:r>
    </w:p>
    <w:p>
      <w:pPr>
        <w:pStyle w:val="Normal"/>
        <w:ind w:hanging="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Имущества по Договору купли-продажи от </w:t>
      </w:r>
      <w:r>
        <w:rPr>
          <w:sz w:val="22"/>
          <w:szCs w:val="22"/>
        </w:rPr>
        <w:t>___________________ 2024 года</w:t>
      </w:r>
    </w:p>
    <w:p>
      <w:pPr>
        <w:pStyle w:val="Normal"/>
        <w:ind w:hanging="33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5580" w:hanging="0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г. Волгоград                </w:t>
        <w:tab/>
        <w:t xml:space="preserve">                                                                                 «____ » ___________ 2024 года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Конкурсный управляющий ИП главы КФХ Майорова Виктора Сергеевича (15.08.1955 года рождения, место рождения: д. Марьино-Лашмино Новобурасского района Саратовской области, адрес регистрации: 412588, Саратовская обл., Новобурасский район, д. Марьино-Лашмино, ул. Колхозная, д. 18/2, ИНН 642100591401, ОГРНИП 305640410300052)</w:t>
      </w:r>
      <w:r>
        <w:rPr>
          <w:color w:val="000000"/>
          <w:sz w:val="22"/>
          <w:szCs w:val="22"/>
        </w:rPr>
        <w:t>, Орлов Илья Сергеевич (ИНН 344112609578, СНИЛС 15163195249), член Ассоциации "Региональная саморегулируемая организация профессиональных арбитражных управляющих" (ОГРН 1027701018730, ИНН 7701317591, адрес: 119121, г. Москва, пер. Неопалимовский 2-й, д.7, п.1)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утвержденный Решением Арбитражного суда Саратовской области от 16.11.2021 по делу А57-2410/2020,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ПЕРЕДАЛ, а ___________________________, именуемый в дальнейшем </w:t>
      </w:r>
      <w:r>
        <w:rPr>
          <w:b/>
          <w:bCs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ПРИНЯЛ, </w:t>
      </w:r>
      <w:r>
        <w:rPr>
          <w:sz w:val="22"/>
          <w:szCs w:val="22"/>
        </w:rPr>
        <w:t>на основании Договора купли-продажи от ____________ 2024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ющее имущество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>«Указать наименование имущества»</w:t>
      </w:r>
    </w:p>
    <w:p>
      <w:pPr>
        <w:pStyle w:val="Normal"/>
        <w:ind w:right="4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за имущество произведена полностью и в срок.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>Претензий по составу имущества и его качеству Стороны не имеют.</w:t>
      </w:r>
    </w:p>
    <w:p>
      <w:pPr>
        <w:pStyle w:val="Normal"/>
        <w:ind w:right="-99" w:hanging="0"/>
        <w:rPr/>
      </w:pPr>
      <w:r>
        <w:rPr>
          <w:sz w:val="22"/>
          <w:szCs w:val="22"/>
        </w:rPr>
        <w:t>Акт составлен в т</w:t>
      </w:r>
      <w:r>
        <w:rPr/>
        <w:t>рех экземплярах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41" w:hRule="atLeast"/>
        </w:trPr>
        <w:tc>
          <w:tcPr>
            <w:tcW w:w="918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дал:                                                                                         Принял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давец»                                                                                     «Покупатель»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4801"/>
            </w:tblGrid>
            <w:tr>
              <w:trPr/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курсный управляющий ИП главы КФХ Майорова Виктора Сергеевича (15.08.1955 года рождения, место рождения: д. Марьино-Лашмино Новобурасского района Саратовской области, адрес регистрации: 412588, Саратовская обл., Новобурасский район, д. Марьино-Лашмино, ул. Колхозная, д. 18/2, ИНН 642100591401, ОГРНИП 305640410300052), Орлов Илья Сергеевич (ИНН 344112609578, СНИЛС 15163195249)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Орлов И.С.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8:00Z</dcterms:created>
  <dc:creator>User</dc:creator>
  <dc:description/>
  <cp:keywords/>
  <dc:language>en-US</dc:language>
  <cp:lastModifiedBy>qxk</cp:lastModifiedBy>
  <cp:lastPrinted>2011-04-29T13:56:00Z</cp:lastPrinted>
  <dcterms:modified xsi:type="dcterms:W3CDTF">2024-10-04T07:58:00Z</dcterms:modified>
  <cp:revision>133</cp:revision>
  <dc:subject/>
  <dc:title>ДОГОВОР КУПЛИ-ПРОДАЖИ,</dc:title>
</cp:coreProperties>
</file>