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«Участник торгов», с другой стороны, и конкурсный управляющий ООО «АГРО-ЦЕНТР»,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Заплава Владимир Христианович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ИНН 711801828361, адрес для корреспонденции: 115455, г. Москва, а/я 28) член Ассоциации «МСО ПАУ» (ИНН 7705494552, ОГРН 1037705027249; 109240, г. Москва, Котельническая наб., д.17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ий на основании Решения </w:t>
      </w:r>
      <w:r>
        <w:rPr>
          <w:rFonts w:cs="Times New Roman" w:ascii="Times New Roman" w:hAnsi="Times New Roman"/>
          <w:sz w:val="24"/>
          <w:lang w:eastAsia="ru-RU"/>
        </w:rPr>
        <w:t>Арбитражного суда Московской области от 25.03.2021г. по делу №А41-10845/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лава Владимир Христиан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/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5455, г. Москва, а/я 2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71180182836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НИЛ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53-022-606 0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/ Заплава В.Х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3-01-12T08:22:00Z</dcterms:modified>
  <cp:revision>13</cp:revision>
  <dc:subject/>
  <dc:title>ДОГОВОР О ЗАДАТКЕ No</dc:title>
</cp:coreProperties>
</file>