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«___» 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конкурсный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ОЛНЦЕВО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рынник Алексей Геннадь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ИНН 623401277364, СНИЛС 133-570-040 26, 119311, г. Москва, а/я 145), член Ассоциации «МСО ПАУ» (109240, г. Москва, Котельническая набережная, 17, ИНН 7705494552, ОГРН 1037705027249)), действующий на основании Решения Арбитражного суда Московской области от 10.06.2021г. по делу №А41-25756/21 о признании должника банкро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40702810800000024981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  <w:r>
        <w:rPr>
          <w:rFonts w:eastAsia="Arial Narrow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рынник Алексей Геннад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311, г. Москва, а/я 14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4012773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-570-040 26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Скрынник А.Г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3-08-04T08:42:00Z</dcterms:modified>
  <cp:revision>15</cp:revision>
  <dc:subject/>
  <dc:title>ДОГОВОР О ЗАДАТКЕ No</dc:title>
</cp:coreProperties>
</file>