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дебиторской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уступки права требования (цесси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» __________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ГК КАМЕНАРЬ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ерниковой Юли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0.10.2020 г. (резолютивная часть объявлена 20.10.2020 г.) по делу № А40-103175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7312, г. Москва, ул. Вавилова, дом 53, корп. 3, оф. 10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ГК КАМЕНАР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677463372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701036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076, ГОРОД МОСКВА, УЛИЦА АТАРБЕКОВА, ДОМ 4 ЭТ 4 ПОМ IX КОМ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3013000094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Чер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ГК КАМЕНАРЬ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Черниковой Юли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города Москвы от 20.10.2020 г. (резолютивная часть объявлена 20.10.2020 г.) по делу № А40-103175/20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ГК КАМЕНАР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677463372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701036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1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07076, ГОРОД МОСКВА, УЛИЦА АТАРБЕКОВА, ДОМ 4 ЭТ 4 ПОМ IX КОМ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3013000094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О "Альфа-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5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Чер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2:00Z</dcterms:created>
  <dc:creator>Юлия Черникова</dc:creator>
  <dc:description/>
  <cp:keywords/>
  <dc:language>en-US</dc:language>
  <cp:lastModifiedBy>HP</cp:lastModifiedBy>
  <dcterms:modified xsi:type="dcterms:W3CDTF">2024-10-07T17:32:00Z</dcterms:modified>
  <cp:revision>2</cp:revision>
  <dc:subject/>
  <dc:title/>
</cp:coreProperties>
</file>