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</w:t>
        <w:tab/>
        <w:tab/>
        <w:tab/>
        <w:tab/>
        <w:tab/>
        <w:tab/>
        <w:tab/>
        <w:tab/>
        <w:t xml:space="preserve"> «__» __________ 2024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иков Сергей Васильевич именуемый в дальнейшем «Должник», в лице финансового управляющего Косыгина Александра Сергеевича, действующей на основании решения Арбитражного суда Иркутской области от 06.04.2022 г. по делу № А19-21840/2018, именуемый в дальнейшем «Продавец», с одной стороны, и ________________________________________________________________________________________________________________________, именуем__ в дальнейшем «Заявитель», в лице __________________________________________________, действующего на основании ______________________________________________________, с другой стороны, совместно именуемые стороны,  заключили настоящий договор о следующ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итель вносит задат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лоту № сумму в размере __________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</w:rPr>
        <w:t>Вострикова Сергея Василь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-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роводятся на электронной торговой площадке «АО «НИС» (http://www.nistp.ru/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должен поступить не позднее окончания соответствующего периода с учетом заблаговременного поступления средст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визита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</w:t>
      </w:r>
      <w:r>
        <w:rPr>
          <w:rFonts w:cs="Times New Roman" w:ascii="Times New Roman" w:hAnsi="Times New Roman"/>
          <w:sz w:val="24"/>
          <w:szCs w:val="24"/>
        </w:rPr>
        <w:t>Востриков Сергей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чет </w:t>
      </w:r>
      <w:r>
        <w:rPr/>
        <w:t>408178106501584613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крытый в ФИЛИАЛ "ЦЕНТРАЛЬНЫЙ" ПАО "СОВКОМБАНК" - БИК 04500476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не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(заявителя) по договору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явитель не вправе распоряжаться денежными средствами, поступившими на счет Организатора торгов в качестве задатка, равно как и Организатор торгов не вправе распоряжаться денежными средствами Заявителя, поступившими на счет Организатора торгов в качеств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уется возвратить сумму задатка, внесенного Заявителем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В случае если Заявителю было отказано в принятии заявки на участие в торгах, Организатор торгов обязуется возвратить поступившую на его счет сумму задатка в течение десяти банковских дней с даты проставления Организатором торгов отметки об отказе в принятии заявки на описи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, если Заявитель не признан победителем торгов, Организатор торгов обязуется возвратить поступившую на его счет сумму задатка в течение десяти банковских дней с даты проведения торг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т задатка осуществляется на расчетный счет Заяв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 своих банковских реквизи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умма внесенного задатка не возвращается Заявителю в случае </w:t>
      </w:r>
      <w:r>
        <w:rPr>
          <w:rFonts w:cs="Times New Roman" w:ascii="Times New Roman" w:hAnsi="Times New Roman"/>
          <w:sz w:val="24"/>
          <w:szCs w:val="24"/>
        </w:rPr>
        <w:t>отказа или уклонения от подписания договора купли-продажи в течение пяти дней со дня получения предложения арбитражного управляющего о заключении такого договора (при условии, что Заявитель признан победителем торг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явитель подтверждает согласие со всеми условиями договора о задатке, размещенного на электронной площадке, фактом внесения денежных средств в качестве задатка на участие в торг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>П</w:t>
      </w:r>
      <w:r>
        <w:rPr/>
        <w:t>одписи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Вострикова С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: 09.05.1959, м.р.: г. Сталинск Кемеровской области, СНИЛС 080-051-442 14, ИНН 381300804412, регистрация по месту жительства: 665160, Иркутская область, р-н Нижнеудинский, г. Алзамай, ул.Линейная д.4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664007, обл Иркутская, Иркутск, ул. Дзержинского, 33, 301, а/я 15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эл. почта </w:t>
            </w:r>
            <w:hyperlink r:id="rId2">
              <w:r>
                <w:rPr>
                  <w:rStyle w:val="InternetLink"/>
                  <w:rFonts w:eastAsia="ArialMT;MS Mincho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kosygin@gma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тел. 839524857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425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Косыгин А.С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 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osygi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8:00Z</dcterms:created>
  <dc:creator>Admin</dc:creator>
  <dc:description/>
  <cp:keywords/>
  <dc:language>en-US</dc:language>
  <cp:lastModifiedBy>Анастасия</cp:lastModifiedBy>
  <cp:lastPrinted>2011-09-07T11:18:00Z</cp:lastPrinted>
  <dcterms:modified xsi:type="dcterms:W3CDTF">2024-10-01T10:12:00Z</dcterms:modified>
  <cp:revision>26</cp:revision>
  <dc:subject/>
  <dc:title/>
</cp:coreProperties>
</file>