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ворого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гуновой Наталь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1.07.2021 г. (резолютивная часть объявлена 01.07.2021 г.) по делу № А40-128318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90020, обл. Рязанская, г. Рязань, ул. Элеваторная, 46а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ворого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6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Сим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7-124-505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439201515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285, г Москва, г Москва, ул.Пудовкина, д,7, кв.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5530071808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, Рязанское отделение № 86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Творого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Сигу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ворого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гуновой Наталь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1.07.2021 г. (резолютивная часть объявлена 01.07.2021 г.) по делу № А40-128318/20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ворого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6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Сим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7-124-505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439201515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285, г Москва, г Москва, ул.Пудовкина, д,7, кв.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5530071808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, Рязанское отделение № 86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Творого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Сигу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9:00Z</dcterms:created>
  <dc:creator>RePack by Diakov</dc:creator>
  <dc:description/>
  <cp:keywords/>
  <dc:language>en-US</dc:language>
  <cp:lastModifiedBy>RePack by Diakov</cp:lastModifiedBy>
  <dcterms:modified xsi:type="dcterms:W3CDTF">2024-08-21T05:59:00Z</dcterms:modified>
  <cp:revision>2</cp:revision>
  <dc:subject/>
  <dc:title/>
</cp:coreProperties>
</file>