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 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инансовый управляющий Казакевича Андрея Сергеевича - Дьяков Игорь Николаеви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230212269061, СНИЛС 146-913-104 60, адрес для направления корреспонденции финансовому управляющему: 350020, край Краснодарский, г Краснодар, а/я 5163) – член Ассоциации саморегулируемой организации арбитражных управляющих "Эгида" (ОГРН 1105800001526, ИНН 5836141204, адрес: 170100, обл Тверская, г. Тверь, б-р Радищева, д.11, оф. 17), действующий на основании решения Арбитражного суда Московской области от 21.02.2024 г. (резолютивная часть объявлена 08.02.2024 г.) по делу № А41-78060/2023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10_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обеспечения оплаты приобретаемого на торгах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>Однокомнатная квартира, назначение – жилое, общей площадью 33,2 м2, расположенная по адресу: Московская обл., Щелковский муниципальный район, городское поселение Свердловский, рабочий поселок Свердловский, ул. Молодежная, д. 3, кв. 187, кадастровый номер: 50:14:0030503:17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1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1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 либо направить Договор купли-продажи почтовым отправлением с описью вложения и уведомлением о вручении финансовому управляющему Казакевича Андрея Сергеевича Дьякову Игорю Николаевичу (ИНН 230212269061, СНИЛС 146-913-104 60, адрес для направления корреспонденции финансовому управляющему: 350020, край Краснодарский, г Краснодар, а/я 5163)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 торгов, а в случае невозможности личного уведомления – направить Организатору торгов в этот же срок соответствующие телеграммы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Организатору торгов: </w:t>
      </w:r>
      <w:r>
        <w:rPr>
          <w:color w:val="000000"/>
          <w:sz w:val="24"/>
          <w:szCs w:val="24"/>
        </w:rPr>
        <w:t>350020, край Краснодарский, г Краснодар, а/я 5163</w:t>
      </w:r>
      <w:r>
        <w:rPr>
          <w:sz w:val="24"/>
          <w:szCs w:val="24"/>
        </w:rPr>
        <w:t>. Адрес электронной почты – bid@arufo.ru. Телефон для связи  +7(961)519293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ков Игорь Никола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230212269061, СНИЛС 146-913-104 60, адрес для направления корреспонденции финансовому управляющему: 350020, край Краснодарский, г Краснодар, а/я 51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нансовый управляющий Казакевича А.С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/И.Н. Дьяков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Админ</cp:lastModifiedBy>
  <cp:lastPrinted>2017-03-17T19:23:00Z</cp:lastPrinted>
  <dcterms:modified xsi:type="dcterms:W3CDTF">2024-10-02T08:29:00Z</dcterms:modified>
  <cp:revision>52</cp:revision>
  <dc:subject/>
  <dc:title>ДОГОВОР О ЗАДАТКЕ No</dc:title>
</cp:coreProperties>
</file>