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танов Вагид Юсиф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авгороднего Вячеслав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0.08.2023 г. (резолютивная часть объявлена 10.08.2023 г.) по делу № А53-161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танов Вагид Юсиф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умгаит Азербайджа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075-70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26064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Пушкинская, 199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68450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танова Вагида Юсиф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Завгородн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танов Вагид Юсиф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авгороднего Вячеслав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0.08.2023 г. (резолютивная часть объявлена 10.08.2023 г.) по делу № А53-161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танов Вагид Юсиф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умгаит Азербайджа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075-70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26064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Пушкинская, 199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68450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танова Вагида Юсиф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Завгородн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1:00Z</dcterms:created>
  <dc:creator>Пользователь</dc:creator>
  <dc:description/>
  <cp:keywords/>
  <dc:language>en-US</dc:language>
  <cp:lastModifiedBy>Пользователь</cp:lastModifiedBy>
  <dcterms:modified xsi:type="dcterms:W3CDTF">2024-08-07T12:11:00Z</dcterms:modified>
  <cp:revision>2</cp:revision>
  <dc:subject/>
  <dc:title/>
</cp:coreProperties>
</file>