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и 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узнецова Олега Олеговича (06.04.1956 года рождения, место рождения: г. Томск, ИНН 505201074573, СНИЛС 016-651-056 30, адрес регистрации: Московская область, г. Фрязино, пр. Десантников, д. 5, кв. 93) - Яковлева Людмила Васильевна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- ____________________________________________________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 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 № 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– финансового управляющего Кузнецова Олега Олеговича - Яковлевой Людмилы Васильевны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финансовому управляющему Кузнецова О.О. – Яковлевой Людмиле Васильевне (Организатору торгов): 400001, г. Волгоград, а/я 1994. Адрес электронной почты – </w:t>
      </w:r>
      <w:r>
        <w:rPr>
          <w:sz w:val="24"/>
          <w:szCs w:val="24"/>
          <w:lang w:val="en-US"/>
        </w:rPr>
        <w:t>lyudmilazagrebajl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.ru. Телефон для связи: +7-906-401-17-70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знецова Олега Олеговича – Яковлева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shur</cp:lastModifiedBy>
  <cp:lastPrinted>2022-08-01T16:33:00Z</cp:lastPrinted>
  <dcterms:modified xsi:type="dcterms:W3CDTF">2024-08-20T12:41:00Z</dcterms:modified>
  <cp:revision>11</cp:revision>
  <dc:subject/>
  <dc:title>ДОГОВОР О ЗАДАТКЕ No</dc:title>
</cp:coreProperties>
</file>