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купли-продажи автомоби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«         »                20____ </w:t>
      </w:r>
      <w:r>
        <w:rPr/>
        <w:t>г</w:t>
        <w:tab/>
        <w:tab/>
        <w:tab/>
        <w:tab/>
        <w:tab/>
        <w:tab/>
        <w:tab/>
        <w:t xml:space="preserve">                г. Волг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 РФ</w:t>
      </w:r>
      <w:r>
        <w:rPr>
          <w:b/>
        </w:rPr>
        <w:t xml:space="preserve"> –</w:t>
      </w:r>
      <w:r>
        <w:rPr/>
        <w:t xml:space="preserve"> Кузнецов Олег Олегович (продавец) в лице финансового управляющего Яковлевой Людмилы Васильевны, действующей на основании  </w:t>
      </w:r>
      <w:r>
        <w:rPr>
          <w:color w:val="000000"/>
        </w:rPr>
        <w:t>Решения Арбитражного суда Московской области от 17.01.2024 года по делу № А41-66827/2023</w:t>
      </w:r>
      <w:r>
        <w:rPr/>
        <w:t xml:space="preserve">, и </w:t>
      </w:r>
      <w:r>
        <w:rPr>
          <w:color w:val="FF0000"/>
        </w:rPr>
        <w:t>ФИО, дата рождения, паспорт, адрес регистрации</w:t>
      </w:r>
      <w:r>
        <w:rPr>
          <w:color w:val="17365D"/>
        </w:rPr>
        <w:t xml:space="preserve">, </w:t>
      </w:r>
      <w:r>
        <w:rPr/>
        <w:t>(покупатель), заключили настоящий договор о нижеследующем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давец обязуется передать в собственность покупателя, а покупатель - принять и оплатить на условиях настоящего договора следующее имущество: автомобиль марка, модель Опель «Мокка», год выпуска 2014, цвет кузова синий, гос. регистрационный номер Р624ЕС750, VIN: XUUJC7D51Е0009141.</w:t>
      </w:r>
    </w:p>
    <w:p>
      <w:pPr>
        <w:pStyle w:val="Normal"/>
        <w:jc w:val="both"/>
        <w:rPr/>
      </w:pPr>
      <w:r>
        <w:rPr/>
        <w:t>Имущество, указанное в п. 1 настоящего договора, до его заключения никому ранее не продано, не заложено, в споре не</w:t>
      </w:r>
      <w:r>
        <w:rPr>
          <w:color w:val="FF0000"/>
        </w:rPr>
        <w:t xml:space="preserve"> </w:t>
      </w:r>
      <w:r>
        <w:rPr/>
        <w:t xml:space="preserve">состоит, имеются ограничения, наложенные ФССП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Цена отчуждаемого по настоящему договору имущества, указанного в п. 1, составляет __________________ рублей без НДС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асчеты по оплате цены за имущество, передаваемое по настоящему договору, осуществляются в рублях в форме безналичных расчетов путем перечисления денежных средств на счет должн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купатель обязан уплатить указанную в п. 2 цену имущества в течение тридцати календарных дней с даты заключения настоящего договор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ередача отчуждаемого по настоящему договору имущества, осуществляется после полной оплаты имущества в соответствии с пунктами 3-5 настоящего договора посредством подписания сторонами передаточного акта с передачей покупателю продавцом имеющихся документов на объекты, перечисленные в п. 1 настоящего договор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Имущество передается в состоянии, соответствующем описанию имущества в документах технической инвентаризации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случае нарушения покупателем установленных в настоящем договоре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Реквизиты сторон: </w:t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Кузнецов Олег Олегович (06.04.1956 года рождения, место рождения: г. Томск, ИНН 505201074573, СНИЛС 016-651-056 30, адрес регистрации: Московская область, г. Фрязино, пр. Десантников, д. 5, кв. 93) в лице финансового управляющего Яковлевой Людмилы Васильевны (член НП СРО АУ «РАЗВИТИЕ» (ИНН 7703392442, ОГРН 1077799003435, г. Москва, Варшавское ш., д. 1, стр. 1-2, комн. 36, рег. номер в ЕГРСОАУ 0024, адрес для направления корреспонденции: 400001, г. Волгоград, а/я 1994), утвержденной </w:t>
      </w:r>
      <w:r>
        <w:rPr>
          <w:color w:val="000000"/>
        </w:rPr>
        <w:t>Решением Арбитражного суда Московской области от 17.01.2024 года по делу № А41-66827/2023</w:t>
      </w:r>
      <w:r>
        <w:rPr/>
        <w:t>.</w:t>
      </w:r>
    </w:p>
    <w:p>
      <w:pPr>
        <w:pStyle w:val="Normal"/>
        <w:jc w:val="both"/>
        <w:rPr/>
      </w:pPr>
      <w:r>
        <w:rPr/>
        <w:t xml:space="preserve">Банковские реквизиты: </w:t>
      </w:r>
    </w:p>
    <w:p>
      <w:pPr>
        <w:pStyle w:val="Normal"/>
        <w:jc w:val="both"/>
        <w:rPr/>
      </w:pPr>
      <w:r>
        <w:rPr/>
        <w:t>Получатель: Кузнецов Олег Олегович</w:t>
      </w:r>
    </w:p>
    <w:p>
      <w:pPr>
        <w:pStyle w:val="Normal"/>
        <w:rPr/>
      </w:pPr>
      <w:r>
        <w:rPr/>
        <w:t>Банк получателя: Волгоградское отделение № 8621 ПАО Сбербанк</w:t>
      </w:r>
    </w:p>
    <w:p>
      <w:pPr>
        <w:pStyle w:val="Normal"/>
        <w:rPr/>
      </w:pPr>
      <w:r>
        <w:rPr/>
        <w:t>кор/счет банка: 30101810100000000647</w:t>
      </w:r>
    </w:p>
    <w:p>
      <w:pPr>
        <w:pStyle w:val="Normal"/>
        <w:rPr/>
      </w:pPr>
      <w:r>
        <w:rPr/>
        <w:t>БИК банка: 041806647</w:t>
      </w:r>
    </w:p>
    <w:p>
      <w:pPr>
        <w:pStyle w:val="Normal"/>
        <w:rPr/>
      </w:pPr>
      <w:r>
        <w:rPr/>
        <w:t>Счет получателя: 40817810611009602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упатель:</w:t>
      </w:r>
      <w:r>
        <w:rPr/>
        <w:t xml:space="preserve"> </w:t>
      </w:r>
      <w:r>
        <w:rPr>
          <w:color w:val="FF0000"/>
        </w:rPr>
        <w:t>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  <w:r>
        <w:rPr/>
        <w:t xml:space="preserve"> __________________                                  </w:t>
      </w:r>
      <w:r>
        <w:rPr>
          <w:b/>
        </w:rPr>
        <w:t>Покупатель</w:t>
      </w:r>
      <w:r>
        <w:rPr/>
        <w:t xml:space="preserve">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9:00Z</dcterms:created>
  <dc:creator>admin</dc:creator>
  <dc:description/>
  <cp:keywords/>
  <dc:language>en-US</dc:language>
  <cp:lastModifiedBy>shur</cp:lastModifiedBy>
  <cp:lastPrinted>2019-05-06T13:31:00Z</cp:lastPrinted>
  <dcterms:modified xsi:type="dcterms:W3CDTF">2024-08-20T12:25:00Z</dcterms:modified>
  <cp:revision>8</cp:revision>
  <dc:subject/>
  <dc:title/>
</cp:coreProperties>
</file>