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 xml:space="preserve">           «__» ________ 202_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ООО «Топливная компания» (430005, РМ, г. Саранск, пр. Ленина, д.21, оф.517, ОГРН 1111326000400, ИНН 1326217843, КПП 132601001)</w:t>
      </w:r>
      <w:r>
        <w:rPr>
          <w:sz w:val="28"/>
          <w:szCs w:val="28"/>
          <w:lang w:val="en-US" w:eastAsia="en-US"/>
        </w:rPr>
        <w:t>, в лице конкурсного управляющего</w:t>
      </w:r>
      <w:r>
        <w:rPr>
          <w:sz w:val="28"/>
          <w:szCs w:val="28"/>
        </w:rPr>
        <w:t xml:space="preserve"> Насакина О.Е., действующий на основании Решения Арбитражного суда РМ по делу № А39-604/2021 от 18.05.2022г., именуемое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____________________________, в лице __________________________, действующего на основании ________, именуемое в дальнейшем </w:t>
      </w:r>
      <w:r>
        <w:rPr>
          <w:b/>
          <w:bCs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совместно именуемые «Стороны», заключили настоящий Договор о нижеследующем, на основании протокола об итогах торгов, проведенного Продавцом № ______ от _____,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нахожд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на, руб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оимость Имущества и порядок его оплат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Общая стоимость Имущества составляет _______________ рублей, без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ток в размере _______________ рублей _______ копеек, перечисленный Покупателем по Договору о задатке № ____ от _______ засчитывается в счет оплаты Имущ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уплатить _____________ рублей. Оплата производится в течение 30 дней с момента подписания настоящего Договора путем перечисления указанной в абз. 1 настоящего пункта суммы денежных средств на р/с </w:t>
      </w:r>
      <w:r>
        <w:rPr>
          <w:bCs/>
          <w:sz w:val="28"/>
          <w:szCs w:val="28"/>
        </w:rPr>
        <w:t>ООО «Топливная компания» № 40702810102280001841 в Ф-Л ПРИВОЛЖСКИЙ ПАО БАНК "ФК ОТКРЫТИЕ", БИК 042202894, к/с № 3010181024537220289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передается по месту его нахождения: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Имущества должна быть осуществлена в течение 5 рабочих дней со дня его о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Принятое Покупателем Имущество возврат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ход права собственности на Имущ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ход права собственности на Имущество по Договору к Покупателю происходит после полной оплаты имущества либо с момента государственной регистрации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4710" w:leader="none"/>
          <w:tab w:val="left" w:pos="5415" w:leader="none"/>
        </w:tabs>
        <w:ind w:firstLine="567"/>
        <w:jc w:val="both"/>
        <w:rPr/>
      </w:pPr>
      <w:r>
        <w:rPr>
          <w:sz w:val="28"/>
          <w:szCs w:val="28"/>
        </w:rPr>
        <w:t>5.2. В случае, если Покупатель отказывается от исполнения своих обязательств по настоящему Договору (Покупатель отказывается от принятия Имущества, Покупатель отказывается от оплаты Имущества, Покупатель не произвел оплату имущества в установленный срок), то настоящий Договор считается расторгнутым с момента уведомления Покупателя Продавцом об отказе от исполнения своих обязательств по настоящему Договору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чие условия</w:t>
      </w:r>
    </w:p>
    <w:p>
      <w:pPr>
        <w:pStyle w:val="Normal"/>
        <w:ind w:firstLine="567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2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и оснований, предусмотренных законодательством РФ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 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в порядке, установленном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 Настоящий Договор составлен в 2 экземплярах, имеющих одинаковую юридическую силу.</w:t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484" w:leader="none"/>
          <w:tab w:val="right" w:pos="992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пливная компания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5, РМ, г. Саранск, пр. Ленина, д.21, оф.51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1326000400, ИНН 1326217843, КПП 132601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02810102280001841 в Ф-Л ПРИВОЛЖСКИЙ ПАО БАНК "ФК ОТКРЫТИЕ", БИК 042202894, к/с № 3010181024537220289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О.Е. Насакин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24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7:00Z</dcterms:created>
  <dc:creator>Prof-PetuhovaOV</dc:creator>
  <dc:description/>
  <cp:keywords/>
  <dc:language>en-US</dc:language>
  <cp:lastModifiedBy>Олег Насакин</cp:lastModifiedBy>
  <dcterms:modified xsi:type="dcterms:W3CDTF">2024-10-01T12:45:00Z</dcterms:modified>
  <cp:revision>46</cp:revision>
  <dc:subject/>
  <dc:title>Приложение № 1</dc:title>
</cp:coreProperties>
</file>