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923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ство с ограниченной ответственностью «Нефтегазодобывающее управление «Майорское» </w:t>
      </w:r>
      <w:r>
        <w:rPr/>
        <w:t>в лице конкурсного управляющего Фадеева Владимира Геннадьевича, действующего на основании Решения Арбитражного суда города Москвы от 09.08.2022г. по делу № А40-6271/2022-178-15 «Б», именуемое в дальнейшем «Организатор торгов», с одной стороны, и</w:t>
      </w:r>
    </w:p>
    <w:p>
      <w:pPr>
        <w:pStyle w:val="Normal"/>
        <w:jc w:val="both"/>
        <w:rPr/>
      </w:pPr>
      <w:r>
        <w:rPr/>
        <w:t>_______________________________________________, именуемое (ый, ая) в дальнейшем «Претендент»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ответствии с условиями настоящего Договора Претендент для участия в торгах в форме публичного предложения с закрытой формой представления предложений о цене по продаже имущества должника:___________________________________________, перечисляет денежные средства </w:t>
      </w:r>
      <w:r>
        <w:rPr>
          <w:b/>
        </w:rPr>
        <w:t>в размере 10 (десять) процентов от начальной цены Имущественного права, установленной для соответствующего периода торгов</w:t>
      </w:r>
      <w:r>
        <w:rPr/>
        <w:t xml:space="preserve"> (далее – «Задаток») на </w:t>
      </w:r>
      <w:r>
        <w:rPr>
          <w:color w:val="000000"/>
        </w:rPr>
        <w:t>расчётный счёт Организатора торгов:</w:t>
      </w:r>
    </w:p>
    <w:p>
      <w:pPr>
        <w:pStyle w:val="Normal"/>
        <w:jc w:val="both"/>
        <w:rPr/>
      </w:pPr>
      <w:r>
        <w:rPr>
          <w:color w:val="000000"/>
        </w:rPr>
        <w:t xml:space="preserve">Получатель: ООО «НГДУ «Майорское» (ИНН </w:t>
      </w:r>
      <w:r>
        <w:rPr>
          <w:rStyle w:val="Highlight4"/>
          <w:color w:val="000000"/>
        </w:rPr>
        <w:t xml:space="preserve">5609088561, КПП </w:t>
      </w:r>
      <w:r>
        <w:rPr>
          <w:color w:val="000000"/>
          <w:shd w:fill="FFFFFF" w:val="clear"/>
        </w:rPr>
        <w:t>770801001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/с 40702810512020951518 в Филиал «Корпоративный» ПАО «Совкомбанк» (г. Москва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/с 30101810445250000360, БИК 04452536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 вносится претендентом в качестве обеспечения обязательств по оплате имущественного права в случае признания претендента победителем торгов и засчитывается в счет платежа, причитающегося с претендента в оплату приобретаемого имущественного права в том же случа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В платежном документе в графе «назначение платежа» должна содержаться ссылка на дату проведения торгов, № лота (наименование)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соответствующего этапа приёма заявок на участие в торгах в форме публичного предложения с закрытой формой представления предложений о цене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осимый претендентом, признанным победителем торгов и заключившим с ООО «НГДУ «Майорское» договор уступки права требования (цессии), засчитывается продавцом в счёт оплаты имущественного пра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и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,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уступки права требования (цессии) </w:t>
      </w:r>
      <w:r>
        <w:rPr>
          <w:b/>
        </w:rPr>
        <w:t>в течение 5 (пяти) дней с даты получения от конкурсного управляющего соответствующего</w:t>
      </w:r>
      <w:r>
        <w:rPr/>
        <w:t xml:space="preserve">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уступки права требования (цессии) участнику торгов, которым предложена наиболее высокая цена имущественного права по сравнению с ценой имущественного права, предложенной другими участниками торгов, за исключением победителя торгов. </w:t>
      </w:r>
    </w:p>
    <w:p>
      <w:pPr>
        <w:pStyle w:val="Heading1"/>
        <w:keepNext w:val="false"/>
        <w:rPr/>
      </w:pPr>
      <w:r>
        <w:rPr>
          <w:szCs w:val="24"/>
        </w:rPr>
        <w:t>4. Заключительные положения</w:t>
      </w:r>
    </w:p>
    <w:p>
      <w:pPr>
        <w:pStyle w:val="HTM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договора и являющейся коммерческой тайной.</w:t>
      </w:r>
    </w:p>
    <w:p>
      <w:pPr>
        <w:pStyle w:val="HTM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1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98"/>
      </w:tblGrid>
      <w:tr>
        <w:trPr>
          <w:trHeight w:val="46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 ООО «НГДУ «Майорское» Фадеев В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ighlight4"/>
                <w:color w:val="000000"/>
              </w:rPr>
              <w:t>107078, Москва, вн.тер.г муниципальный округ Красносельский пер. Орликов, д. 5, стр.1, этаж 6, помещ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/КПП </w:t>
            </w:r>
            <w:r>
              <w:rPr>
                <w:rStyle w:val="Highlight4"/>
                <w:color w:val="000000"/>
              </w:rPr>
              <w:t>5609088561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shd w:fill="FFFFFF" w:val="clear"/>
              </w:rPr>
              <w:t>770801001</w:t>
            </w:r>
          </w:p>
          <w:p>
            <w:pPr>
              <w:pStyle w:val="Normal"/>
              <w:rPr>
                <w:rStyle w:val="Highlight4"/>
                <w:color w:val="000000"/>
              </w:rPr>
            </w:pPr>
            <w:r>
              <w:rPr>
                <w:color w:val="000000"/>
              </w:rPr>
              <w:t xml:space="preserve">ОГРН: </w:t>
            </w:r>
            <w:r>
              <w:rPr>
                <w:rStyle w:val="Highlight4"/>
                <w:color w:val="000000"/>
              </w:rPr>
              <w:t>112565804406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e-mail: torgi.fadeev@yandex.ru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color w:val="000000"/>
                <w:shd w:fill="FFFFFF" w:val="clear"/>
              </w:rPr>
              <w:t>40702810512020951518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Филиал «Корпоративный» ПАО «Совкомбанк» (г. Москва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/с 3010181044525000036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5253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  <w:bCs/>
              </w:rPr>
              <w:t>/В.Г. Фадеев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character" w:styleId="Timesnewromanfont2">
    <w:name w:val="timesnewromanfont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