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Садьяновой (ранее - Курамшина) Альфии Атласовны, Зуев Максим Владимирович действующий, на основании решения Арбитражного суда Самарской области от 13 марта 2024 года по делу № А55-4400/2024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Садьянова (ранее - Курамшина) Альфия Атласовна, 12.05.1968 г.р., место рождения: Совхоз-4 Ильичевского района Сырдарьинской области, ИНН: 637000406129, СНИЛС: 013-146-561-06, адрес регистрации: 446970, Самарская обл., Камышлинский р-н, с. Камышла, ул. Коммуны, д. 11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САДЬЯНОВА АЛЬФИЯ АТЛАСО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850175556887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(недвижимость) по Лоту № __ в рамках дела о банкротстве Садьяновой (ранее - Курамшина) Альфии Атласо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55-4400/2024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ьянова (ранее - Курамшина) Альфия Атласов-на, 12.05.1968 г.р., место рождения: Совхоз-4 Ильичевского района Сырдарьинской области, ИНН: 637000406129, СНИЛС: 013-146-561-06, адрес регистрации: 446970, Самарская обл., Камышлинский р-н, с. Камышла, ул. Коммуны, д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САДЬЯНОВА АЛЬФИЯ АТЛАСОВ-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8501755568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-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 Садьяновой А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Зуев М.В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user1</cp:lastModifiedBy>
  <dcterms:modified xsi:type="dcterms:W3CDTF">2024-07-17T13:01:00Z</dcterms:modified>
  <cp:revision>39</cp:revision>
  <dc:subject/>
  <dc:title>ДОГОВОР О ЗАДАТКЕ №___</dc:title>
</cp:coreProperties>
</file>