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Садьяновой (ранее - Курамшина) Альфии Атласовны, Зуев Максим Владимирович действующий, на основании решения Арбитражного суда Самарской области от 13 марта 2024 года по делу № А55-4400/2024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Садьяновой (ранее - Курамшина) Альфии Атласо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___ руб. __ копеек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Получатель: САДЬЯНОВА АЛЬФИЯ АТЛАСОВ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850175556887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ьянова (ранее - Курамшина) Альфия Атласовна, 12.05.1968 г.р., место рождения: Совхоз-4 Ильичевского района Сырдарьинской области, ИНН: 637000406129, СНИЛС: 013-146-561-06, адрес регистрации: 446970, Самарская обл., Камышлинский р-н, с. Камышла, ул. Коммуны, д. 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учатель: САДЬЯНОВА АЛЬФИЯ АТЛАС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8501755568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Садьяновой А.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 –</w:t>
            </w:r>
            <w:r>
              <w:rPr>
                <w:sz w:val="24"/>
                <w:szCs w:val="24"/>
              </w:rPr>
              <w:t xml:space="preserve">            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Садьяновой (ранее - Курамшина) Альфии Атласовны Зуев Максим Владимирович, действующий на основании решения Арбитражного суда Самарской области от 13 марта 2024 года по делу № А55-4400/2024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Садьяновой (ранее - Курамшина) Альфии Атласовны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дьянова (ранее - Курамшина) Альфия Атласов-на, 12.05.1968 г.р., место рождения: Совхоз-4 Ильичевского района Сырдарьинской области, ИНН: 637000406129, СНИЛС: 013-146-561-06, ад-рес регистрации: 446970, Самарская обл., Камыш-линский р-н, с. Камышла, ул. Коммуны, д. 1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САДЬЯНОВА АЛЬФИЯ АТЛАСОВ-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850175556887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Садьяновой А.А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4-07-17T12:58:00Z</dcterms:modified>
  <cp:revision>46</cp:revision>
  <dc:subject/>
  <dc:title>Приложение № 1</dc:title>
</cp:coreProperties>
</file>