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Федоровой Виктории Николаевны, Зуев Максим Владимирович действующий, на основании решения Арбитражного суда Чувашской Республики - Чувашии от 16.05.2023 г. по делу №А79-1977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Федорова Виктория Николаевна, 05.07.1999 г.р., место рождения: пос. Орел Ибресинского района Чувашской Республики, ИНН: 213005575803, СНИЛС: 154-524-103 38, адрес регистрации: Чувашская Республика - Чувашия, г. Чебоксары, ул. Гузовского, д. 14, кв. 123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ФЕДОРОВА ВИКТОРИЯ НИКОЛАЕ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650168875801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Федоровой Виктории Николае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79-1977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иктория Николаевна, 05.07.1999 г.р., место рождения: пос. Орел Ибресинского района Чувашской Республики, ИНН: 213005575803, СНИЛС: 154-524-103 38, адрес регистрации: Чувашская Республика - Чувашия, г. Чебоксары, ул. Гузовского, д. 14, кв.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ФЕДОРОВА ВИКТОРИ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6501688758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Федоровой В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Шадрин Алексей</dc:creator>
  <dc:description/>
  <cp:keywords/>
  <dc:language>en-US</dc:language>
  <cp:lastModifiedBy>user1</cp:lastModifiedBy>
  <dcterms:modified xsi:type="dcterms:W3CDTF">2024-07-17T12:23:00Z</dcterms:modified>
  <cp:revision>39</cp:revision>
  <dc:subject/>
  <dc:title>ДОГОВОР О ЗАДАТКЕ №___</dc:title>
</cp:coreProperties>
</file>