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b/>
          <w:spacing w:val="-1"/>
          <w:sz w:val="22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______</w:t>
      </w:r>
      <w:r>
        <w:rPr>
          <w:b/>
          <w:spacing w:val="-4"/>
          <w:sz w:val="22"/>
          <w:szCs w:val="22"/>
          <w:lang w:val="en-US" w:eastAsia="en-US"/>
        </w:rPr>
        <w:tab/>
        <w:t>______ 2024 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Финансовый управляющий Кривозубова Дмитрия Владимировича, Зуев Максим Владимирович действующий, на основании решения Арбитражного суда Саратовской области от 25.12.2023 г. по делу №А57-30996/2023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>, и</w:t>
      </w:r>
      <w:r>
        <w:rPr>
          <w:sz w:val="22"/>
          <w:szCs w:val="22"/>
        </w:rPr>
        <w:t xml:space="preserve">    __________________, </w:t>
      </w:r>
      <w:r>
        <w:rPr>
          <w:spacing w:val="1"/>
          <w:sz w:val="22"/>
          <w:szCs w:val="22"/>
        </w:rPr>
        <w:t xml:space="preserve">именуемый далее "Претендент"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aps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20%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2"/>
          <w:szCs w:val="22"/>
        </w:rPr>
        <w:t>Кривозубова Дмитрия Владимировича, 19.05.1976 г.р., место рождения: г. Калининск, Саратовская обл., адрес регистрации: Саратовская обл., Калининский р-н, д. Шалинка, ул. Прудовая, д. 41, СНИЛС: 127-750-237 59, ИНН 641501210316</w:t>
      </w:r>
      <w:r>
        <w:rPr>
          <w:color w:val="333333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 __ (указать полное наименование Лота)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>Получатель: КРИВОЗУБОВ ДМИТРИЙ ВЛАДИМИРОВИЧ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чет: 40817810050173848245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ФИЛИАЛ "ЦЕНТРАЛЬНЫЙ" ПАО "СОВКОМБАНК" (БЕРДСК)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/с 30101810150040000763, БИК 045004763, ИНН БАНКА 4401116480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(недвижимость) по Лоту № __ в рамках дела о банкротстве Кривозубова Дмитрия Владимировича, дело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А57-30996/2023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lang w:eastAsia="ru-RU"/>
        </w:rPr>
      </w:pPr>
      <w:r>
        <w:rPr>
          <w:b/>
          <w:bCs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caps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5"/>
        <w:gridCol w:w="4079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зубов Дмитрий Владимирович, 19.05.1976 г.р., место рождения: г. Калининск, Саратовская обл., адрес регистрации: Саратовская обл., Калининский р-н, д. Шалинка, ул. Прудовая, д. 41, СНИЛС: 127-750-237 59, ИНН 641501210316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ель: КРИВОЗУБОВ ДМИТРИЙ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0501738482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Кривозубова Д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Зуев М.В. 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7:00Z</dcterms:created>
  <dc:creator>Шадрин Алексей</dc:creator>
  <dc:description/>
  <cp:keywords/>
  <dc:language>en-US</dc:language>
  <cp:lastModifiedBy>user1</cp:lastModifiedBy>
  <dcterms:modified xsi:type="dcterms:W3CDTF">2024-07-16T13:37:00Z</dcterms:modified>
  <cp:revision>2</cp:revision>
  <dc:subject/>
  <dc:title>ДОГОВОР О ЗАДАТКЕ №___</dc:title>
</cp:coreProperties>
</file>